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全景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—— </w:t>
      </w:r>
      <w:r>
        <w:rPr>
          <w:rFonts w:ascii="仿宋_GB2312" w:hAnsi="仿宋_GB2312"/>
        </w:rPr>
        <w:t>读《平凡的世界》有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李伟茵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就好比世界上找不到两片相同的叶子一样，更找不到两个完全相同的人，每个人都有其身上的独特之处，这是必然的。然而如果辩证地来看，个个又何尝不是凡夫俗子呢</w:t>
      </w:r>
      <w:r>
        <w:rPr>
          <w:rFonts w:ascii="仿宋_GB2312" w:hAnsi="仿宋_GB2312"/>
        </w:rPr>
        <w:t>?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独特的个体，与众不同的内心世界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 xml:space="preserve">平凡的群体，存在于平凡的世界。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草草读完了《平凡的世界》，心中虽没有大起大落的震撼，但浑身便是细水长流的滋润，这对于我是无庸置疑的。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小说开头，便是以一种暧昧的情节勾引年轻读者的眼球，朴素的笔风，创造出清新感。就是先简简单单地，一个农村小伙子与一个小姑娘登场，由此引起那么一个平凡故事的发展。忽然想起很多电影的开场手法都这样，柔和嵌入，留点悬念，总让人期待着，好戏在后头。 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当我提笔抒发感想的时候，却犹豫了很久，不知该写些什么，不知从何写起，真觉得有点对不起作者路遥的心血，大概是活在这个平凡的世界中有点麻木了，对一些小事物渐渐失去了感知的兴趣了，读着读着，对小说的情节不以为然了，读他的书，自己顿生罪恶感，似乎亵渎路遥的文学作品灵魂，亵渎了这个平凡的世界…… 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于是，带着些许罪恶感与愧疚，决定要坚持读下去，要唤醒心灵的感动，去享受时光给我带来的一切。 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少平，少安，兰香，孙玉厚，这便是我首先认识到的第一家人。印象最深刻的便是少安少平这兄弟二人。作者叙述了他们从青年到中年的故事，除了校园读书，田地劳作，其中也穿插了不少儿女私情，用青春的羞涩去推动他们前进。少平，一个穷学生形象，初次遇见与其相似状况的女生郝红梅，他们热爱文化知识，好读书，就是那个文革时期典型的先进青年形象，从相识到相知，再到平淡的分离。 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我突然想起微博上曾经有这么一句话：也许我只是你生命中的一个过客，但你绝对不会再遇见第二个我。也许郝红梅正是少平一生中稍纵即逝的幸福，只是昙花一现的梦幻，是昔日与他悲喜与共的知交，遗憾地成了生命的过客。是不是青春总要留下遗憾才会增添几分缥缈与神秘？ 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不论怎么说，少平的青春总是青涩而美好的，但相比之下，孙少安与田润叶的日子可不好过了，他们虽是平日里的好朋友，但当田润叶家长开始考虑她的终身大事时，才发现已经爱上对方。在那个时代虽已解放，但要是在农村，封建残余的势力还是很顽固的，婚嫁之事，乃父母之命，媒灼之言，润叶被迫嫁给家世较好的李向前，作者几乎用了一整章的篇幅来描写少平润叶双方的心路历程，缠绵的痛苦煎熬，读起来真的令人万般揪心。 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当所有的少年一辈都已成人，事情也并不是那样平平淡淡地滤过。在第二部的作品中，路遥对他笔下的少年人物们在成家前后用了很大分量的笔墨。首先是兄弟姐妹中做老大的孙少安，高中毕业后断了上大学之路，去了山西工作了一段时间，回家时还顺手牵来了山西姑娘秀莲。秀莲简直是少安婚前的理想对象，是婚后贤惠的妻子。他们俩的婚姻生活过得似乎还处于热恋中一般，直叫村里的人羡慕。与此形成巨大反差的，就是少安的初恋田润叶的发展，她被迫与一个地方领导的儿子李向前结了婚，尽管向前对她那么痴情，那么毕恭毕敬，润叶始终是冷眼相待，这场婚姻只是空壳，有名无实，向前为此苦恼了很久，直到有一次向前为了解愁而醉酒，驾车时出了车祸，医生命令须立即截肢时，润叶又重新回到向前身边。这时向前竟然让人感到一种出乎意料的通情达理——提议润叶跟他离婚，让她重新过上好的生活。不过，剧情总是峰回路转的，润叶选择要在他的身边，向前感动得不知如何是好。是不是人一到了患难时刻，就会动了恻隐之心去爱一个以前无论死活也不爱的人，抑或不是同情，而是真心流露呢？这个问题要是放到当代，应该不少人荒唐地笑了吧？ 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故事的背景正处于文革啊，自由恋爱总是受到重重阻碍，农村的少男少女平白无故地成了时代的牺牲品。最令我感到不可思议的是，少安，少平，兰香，润叶，晓霞等一批青年竟可以如此地热爱读书，最后也有好几个有志青年考上了自己的理想大学和理想专业！从大山里走出来的孩子，真的是有一种强大的精神力量啊！ 我所闻所感的，并不仅仅这些，我看到了那个时代人们较为宁和的家庭生活，感受到了淳朴的乡村风情。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到后来，孙家的日子趋于平淡，少平高中顺利毕业，少安从山西带了个秀莲回来并结了婚过着甜蜜的生活。在少安从山西回来之前，村里发生了一起重大事故。因为旱季到来，河水干枯，无法灌溉庄稼，严重影响了生活，村里的人聚集起来半夜三更偷偷到堤口那里挖洞，看到水从洞里流出就很兴奋结果是高兴得太早了，他们的行动导致决堤，水流湍急最后泛滥成灾，许多田地被淹没，更不幸的是金家有一男的被水冲走了，金家人对此悲痛欲绝，村民们也抱头痛哭了。我在这里并不是要贬他们多么愚昧无知，缺乏科学知识又盲目行动，因为他们这一个群体很悲哀地受到社会和历史条件的各种制约，文盲也是无可厚非的，更何况他们只是当时中国的一个小小的实例，我对此深表同情。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令我印象较深的是，在那种缺水的极其苛刻的生活条件下，他们第一时间想到是赶快聚集起来发动群众力量来解决问题，而不是揽上一堆值钱的东西一走了之。要是在现在的城市，夏日里没有了空调，人们准会拉着行李上酒店去。那个农村群体的办事方式就是团结起来办大事，是自发的团结，有组织的团结，也在一定程度上反映了文革时期一切听从毛主席的指挥的史实。对于文革，我仅仅是从历史教科书上略知一二，没有资格说是真正了解。但读此书就像看了连续电视剧一般生动再现其世界，给我一种很大的心灵冲击感。 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其实书中也有不少篇章写人民搞革命的内容，因本人思考不深于是一笔带过好了。 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《平凡的世界》，带给我全景的中国。全景的人民生活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于是乎，平凡的世界继续平凡，我对事物的感知变得敏感了一些，好像减轻了罪恶感，如释重负一般。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00:00Z</dcterms:created>
  <dc:creator>new</dc:creator>
  <dc:description/>
  <cp:keywords/>
  <dc:language>en-US</dc:language>
  <cp:lastModifiedBy>User</cp:lastModifiedBy>
  <dcterms:modified xsi:type="dcterms:W3CDTF">2015-03-29T02:32:00Z</dcterms:modified>
  <cp:revision>4</cp:revision>
  <dc:subject/>
  <dc:title>【如正式引用，须自行核实】</dc:title>
</cp:coreProperties>
</file>