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低调随缘  感恩仁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晓婵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阵子由于奖学金评比等问题，大家都处于比较紧张的状态，相信不少人都很想拿到奖学金。前几天有评定小组的同学发说说：希望同学有意见可以提，他们会根据大家的意见讨论，但请语气不要那么冲。看到这个，我就联想到了这篇文章，我是比较认同该作者做人做事的观点，做人要低调，待人谦和，凡事随缘，以入世的态度去耕耘，以出世的态度去收获；用感恩的心与别人相处。希望这篇美文可以给心境烦躁的同学带来一片宁静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流转，人世沧桑，此生有多少艳阳和风，又有多少霜云满天，有多少浓情醉意，又有多少恩怨情仇。谁都有过彷徨，有过忧伤，有过苦雨寒箫的幽怨，月落乌啼的悲凉；谁都有过芬芳，有过欢畅，有过功成名就的得志，有过破茧重生的激昂。人生之路脚下走，生活之辛心间流，生活的过程正因一波三折，才愈加凄美，愈见价值。经历了坎坷才懂得了人生，懂得了时光易逝、容颜易老，懂得了是非恩怨、聚散匆匆，更是懂得了入世随缘、低调处世、心怀感恩、慈善仁爱、潇洒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缘是淡泊名利时的超然，是曾经沧海的井然，是狂风暴雨中的淡然，是把握机缘的巧然，是随遇而安的恬然；随缘是一种达观，是一种洒脱，是人情的练达，是人生的成熟；随缘是以入世的态度去耕耘，以出世的态度去收获。“因上”精进，“果上”随缘，就是随缘人生的最高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调是人生的态度，也是做人的智慧。年少时，总是盛气凌人、恃才自傲、直来直去，叹世事险恶、尔虞我诈，怨怀才不遇，空度青春；而如今，终于懂得虚怀若谷、多思慎言、韬光养晦，知世事多变、融方与圆，明不炫不耀、能屈能伸。沧海一笑、淡薄情怀、释然开怀便是经过世事变迁的深沉，便是懂得处世之道的低调。高调做事、低调做人，就是低调处世的至高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缘人生、低调处世是生活的态度，而心怀感恩、慈善仁爱则是我们做人的准则。感恩自然，感恩祖国，感恩父母，感恩爱人、老师、朋友、同事，是他们给了你生命、知识、爱情和友谊；当然还要感谢对手，感谢曾经伤害过你的人，是他们增长了你的阅历，强化了你的意志，教会了你如何独立，让你学会了坚持，学会了思考。有一颗感恩的心，你会更幸福快乐。滴水之恩，涌泉相报是心怀感恩的高层次的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慈善仁爱就是用一颗平和善良的心去面对他人、面对生活、面对世界，用慈爱去影响和帮助他人，这种爱不分国界、肤色、性别、长幼。这是一种不求回报，不求出名，把别人的幸福当作自己的幸福的爱。当你有了这种爱时，你再也不会斤斤计较，再也不会抱怨生活，再也不会责怪别人，再也不会仇恨对手，再也不会见死不救……。积善行德、慈悲博爱是慈善仁爱的至上之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以随缘低调的生活态度，用感恩慈善的做人原则来处世时，你会发现这个世界充满了爱：有留取丹心照汗青的舍生忘死的民族之爱，有临行密密缝的伟大母爱，有衣带渐宽终不悔的执着情爱，有春蚕到死丝方尽的无私师爱，有一片冰心在玉壶的深沉友爱，还有人面不知何处去的单恋之爱……；你还会发现这个世界是如此的精彩美丽：有明月松间照的静柔之美，有水村山郭酒旗风的情调之美，有大雨落幽燕，白浪滔天的开阔之美，有万径人踪灭的空旷之美，有千峰争攒聚，万壑绝凌厉的雄峻之美，还有春种一粒粟，秋收千颗子的丰收之美……；你更会发现这个世界还是如此的潇洒：采菊东篱下是一种清静的潇洒，胜似闲庭信步是一种悠闲的潇洒，天生我材必有用是一种自信的潇洒，指点江山、激扬文字是一种豪迈的潇洒，独钓寒江雪是一种高洁的潇洒，不破楼兰终不还是一种悲壮的潇洒…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尘如画卷，百卷千画，画的都是人生百态；人生几回转，千回百转，转的都是浮生一梦。人生短短啊，何苦愁眉苦脸，心事重重；何须损公肥私，图谋不轨；何必口是心非，言而无信；何能刁钻刻薄，自以为是；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置心于山巅，就会“山高我为峰”、“一览众山小”；如果置心于大海，就会“自信人生二百年，会当水击三千里”；播种下什么心态，就会有什么样的收获。你笑时会发现生活也在笑，你善时会发现世界也是善良的，让我们用阳光、友善、慈爱的眼睛来看整个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雁来雁去，望云卷云舒，观潮起潮落，赏花开花谢。流转文采，温婉词阙，飞扬豪情，抒怀坦荡，左手是我写不尽的年华，右眼是我望不穿的过往。不必望穿，只需看淡，低调随缘，感恩仁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懂你陪你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2:00Z</dcterms:created>
  <dc:creator>new</dc:creator>
  <dc:description/>
  <cp:keywords/>
  <dc:language>en-US</dc:language>
  <cp:lastModifiedBy>WinXP</cp:lastModifiedBy>
  <dcterms:modified xsi:type="dcterms:W3CDTF">2013-10-06T09:02:00Z</dcterms:modified>
  <cp:revision>2</cp:revision>
  <dc:subject/>
  <dc:title>【如正式引用，须自行核实】</dc:title>
</cp:coreProperties>
</file>