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点</w:t>
      </w:r>
      <w:r>
        <w:rPr>
          <w:rFonts w:eastAsia="新宋体" w:cs="新宋体" w:ascii="新宋体" w:hAnsi="新宋体"/>
          <w:sz w:val="44"/>
          <w:szCs w:val="44"/>
        </w:rPr>
        <w:t>45</w:t>
      </w:r>
      <w:r>
        <w:rPr>
          <w:rFonts w:ascii="新宋体" w:hAnsi="新宋体" w:cs="新宋体" w:eastAsia="新宋体"/>
          <w:sz w:val="44"/>
          <w:szCs w:val="44"/>
        </w:rPr>
        <w:t>分的爱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张双双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不知道我的父母间是否也有这样的爱情，或许他们本就不懂什么是爱情，不管年轻时有过怎样的争吵打骂，但多年的相依相伴，已让他们在如今儿女都不在身边时互为对方的伴，钱钟书说“婚姻无需多伟大的爱情，只要两个人看着互不讨厌就足够结婚的条件了”。看着身边朋友的分分合合，听着越来越多女孩的“宁在宝马里哭，不在单车上笑”的言论，发现自己更多时候是向往与羡慕那样种平凡质朴的爱情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在第三次收拾画夹准备回去的时候注意到她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站在离我不远处的岩石上，不时地翘首向坡下张望着。初冬，漫山的黄栌树叶染红了大半个天空，暮霭中，微风拂过山岗，火红的黄栌树叶片片起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看上去三十几岁的样子，中等偏瘦，长圆脸，一双细长的眼睛，脸上挂着那种农村妇女特有的憨厚和谦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她在看什么，为什么每天的这个时候都要到这儿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笑了，带着几分和她的年龄极不相称的羞涩和腼腆。她说，她男人在坡下的煤窑里工作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下班，她来这儿是想早一点看到他从竖井里上到地面上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果然，顺着她手指的方向，我依稀地看到，山坡下有一排低矮的房屋，屋后，一座高高的煤山掩映在茂密的黄栌树丛中，看上去像极了一抹滴落在油画上的墨渍。山腰间，一行铁车沿着道轨正象坦克一样缓慢地爬行着，铁车里，乌金滚滚，那，是矿工们的汗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一天中自己最喜欢的是每个傍晚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，那是第一批下了班的工人从竖井里升上地面的时刻。说这话时，她又笑了，那亲切而自然的笑容，让她平凡的容颜生出一种圣洁的美丽和无法形容的生动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她断断续续的诉说里，我知道了，她三十四岁，有两个孩子，儿子上六年级，女儿上三年级。公公死得早，留下婆婆和他们一起生活。她一个人种着十多亩地，男人在矿上打工，婆婆照顾一家人的生活，日子过得虽不富裕，但也和和美美。她说，今年的收入不错，照这样下去，再有两年就能翻盖一下老屋了，到那时候，每个孩子都会像城里的孩子那样，拥有一间属于自己的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着，她下意识地用手捋了捋额前的头发，幸福地憬憧满满地写在脸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心翼翼地，我问她，是不是每天都过得提心吊胆的。她说是，她说自己最怕救护车的声音。一次，矿上的老会计突发心脏病，镇上的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急救车拉着警笛往矿上开的时候，把四里八村的矿工亲属都惊动了，人们纷纷涌向矿井，有人甚至一边跑一边哭。那天，到了矿上她才发现，不知什么时候，自己竟然跑丢了一只鞋。她说，直到现在，哪怕是在县城里听到这种声音，她的心便会抖个不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这话时，她的脸上平静如水，而我，却分明感觉到，一丝酸楚从心底迅速涌向全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下井的矿工脸上一层煤黑，穿的衣服都象黑炭一般，在别人的眼里这些煤黑子分不清谁是谁，可是我们这些家属一眼就知道谁是谁家的爷们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话间，罐笼提升起几个矿工出现在井口，我下意识地低头看了看表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，丝毫不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再说话，眼睛一眨不眨着盯着远处的竖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罐又一罐，陆陆续续地，矿工们被电梯提升到井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痴痴地站在散落着夕阳的岩石上，如释重负般喃喃自语着：又一天过去了，平平安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开始收拾她的篓筐，我知道，她已经看到了她最想看的人，那个给了她爱情，给她带来温暖和力量支撑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用车捎她一程，她谢绝了，她说翻过山梁就是她的家，走小路更快，男人喜欢喝两口儿，自己要赶在男人回来前给他把酒烫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她娇小的甚至有些枯干的背影消失在火红的黄栌树林里， 那一刻，我忽然就为她那淳朴的爱情所感动。一边是辛劳琐碎的日常生活，一边是牵肠挂肚的惦念。在日日提心吊胆的张望中，矿工们的爱情早已被细细密密的岁月针脚缝合成了一件贴身的衣服，体已、暖身，相依为命。那些溶入在深情凝望中的牵挂，那些注入到一壶热酒一碗姜汤中的关爱，让花前月下的聊聊我我变得如此苍白、矫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的爱情，让我那颗在钢筋水泥的世界里变得越来越粗糙越来越麻木的心，深深地沉浸在一股殷殷的温润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17:00Z</dcterms:created>
  <dc:creator>new</dc:creator>
  <dc:description/>
  <cp:keywords/>
  <dc:language>en-US</dc:language>
  <cp:lastModifiedBy>WinXP</cp:lastModifiedBy>
  <dcterms:modified xsi:type="dcterms:W3CDTF">2013-09-02T13:39:00Z</dcterms:modified>
  <cp:revision>4</cp:revision>
  <dc:subject/>
  <dc:title>【如正式引用，须自行核实】</dc:title>
</cp:coreProperties>
</file>