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学院关工分委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第一学期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中药学院关工分委，二○一○年九月十六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更好地发挥我院关工分委的作用，高质量完成学校关工委布置的各项工作，根据学校关工委的要求和布置，特制定我院关工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学年第一学期工作计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，我院关工分委重点围绕社会主义核心价值体系，开展主题教育活动。并根据我院关工分委工作实际，调整，补充“四师”人员，切实落实学生成长、成才和素质教育的各项工作，具体安排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上旬，召开我院关工分委全体人员会议，商讨下半年工作计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中旬，收集与评审“改革创新”主题征文活动文章，择优上报校关工委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下旬，完成关心下一代助学基金资助对象推荐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下旬，邀请老教授为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新学做报告，介绍药学发展的基本状况与他们人生历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中旬，组织学生观看爱国主义教育影视片，感受老一辈革命者的伟大，激发学生的爱国爱党情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上旬，组织“四师”与毕业生“面对面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活动，进一步做好毕业生就业指导和就业服务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中旬，召开本学期我院关工分委工作总结会，为学校关工委总结做好准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材料标题"/>
    <w:basedOn w:val="Heading1"/>
    <w:qFormat/>
    <w:pPr>
      <w:numPr>
        <w:ilvl w:val="0"/>
        <w:numId w:val="0"/>
      </w:numPr>
      <w:jc w:val="center"/>
      <w:outlineLvl w:val="9"/>
    </w:pPr>
    <w:rPr>
      <w:rFonts w:eastAsia="新宋体"/>
    </w:rPr>
  </w:style>
  <w:style w:type="paragraph" w:styleId="Style14">
    <w:name w:val="单位和日期"/>
    <w:basedOn w:val="Normal"/>
    <w:qFormat/>
    <w:pPr/>
    <w:rPr>
      <w:rFonts w:eastAsia="楷体_GB2312"/>
    </w:rPr>
  </w:style>
  <w:style w:type="paragraph" w:styleId="Style15">
    <w:name w:val="关工正文+第三第四层次"/>
    <w:basedOn w:val="Normal"/>
    <w:qFormat/>
    <w:pPr>
      <w:jc w:val="left"/>
    </w:pPr>
    <w:rPr/>
  </w:style>
  <w:style w:type="paragraph" w:styleId="Style16">
    <w:name w:val="关公正文第一层次"/>
    <w:basedOn w:val="Normal"/>
    <w:qFormat/>
    <w:pPr>
      <w:jc w:val="left"/>
    </w:pPr>
    <w:rPr>
      <w:rFonts w:eastAsia="黑体;SimHei"/>
    </w:rPr>
  </w:style>
  <w:style w:type="paragraph" w:styleId="Style17">
    <w:name w:val="关工正文第二层次"/>
    <w:basedOn w:val="Normal"/>
    <w:qFormat/>
    <w:pPr/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6:00Z</dcterms:created>
  <dc:creator>USER</dc:creator>
  <dc:description/>
  <cp:keywords/>
  <dc:language>en-US</dc:language>
  <cp:lastModifiedBy>USER</cp:lastModifiedBy>
  <dcterms:modified xsi:type="dcterms:W3CDTF">2010-09-16T08:36:00Z</dcterms:modified>
  <cp:revision>2</cp:revision>
  <dc:subject/>
  <dc:title>中药学院关工分委2010年工作计划（上半年）</dc:title>
</cp:coreProperties>
</file>