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读《岭南养生美食新概念》有感</w:t>
      </w:r>
    </w:p>
    <w:p>
      <w:pPr>
        <w:pStyle w:val="Normal"/>
        <w:jc w:val="center"/>
        <w:rPr>
          <w:rFonts w:ascii="楷体_GB2312" w:hAnsi="楷体_GB2312" w:eastAsia="楷体_GB2312"/>
        </w:rPr>
      </w:pPr>
      <w:r>
        <w:rPr>
          <w:rFonts w:ascii="楷体_GB2312" w:hAnsi="楷体_GB2312" w:eastAsia="楷体_GB2312"/>
        </w:rPr>
        <w:t>（一院刘彬，</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0"/>
        <w:rPr/>
      </w:pPr>
      <w:r>
        <w:rPr/>
        <w:t>我这几天在学校关工网站上看了孙晓生教授有关岭南养生美食新概念的文章，收益蛮大的，让我觉得其实养生无处不在。</w:t>
      </w:r>
    </w:p>
    <w:p>
      <w:pPr>
        <w:pStyle w:val="Normal"/>
        <w:ind w:firstLine="630"/>
        <w:rPr/>
      </w:pPr>
      <w:r>
        <w:rPr/>
        <w:t>菊花、桑叶泡的茶有很好的功效，能清肝明目，疏风散热，对人们的身体很有益。我们平时经常煲的五指毛桃汤也对人体有很大益处，能健脾化湿、化痰止咳，行气、舒经活络等作用，是很好的食疗的食品。还有山药，也能补脾养胃、生津益肺、补肾等作用，是很好很不错的食品。夏季养生，以冬瓜为主作为原料，也可以用苦瓜黄豆排骨，也是非常经济，苦瓜排骨汤，冬瓜薏米汤这些都是非常经济简单的。</w:t>
      </w:r>
    </w:p>
    <w:p>
      <w:pPr>
        <w:pStyle w:val="Normal"/>
        <w:ind w:firstLine="630"/>
        <w:rPr/>
      </w:pPr>
      <w:r>
        <w:rPr/>
        <w:t>我们只要在日常生活中多留意一下，就能发现很多食品都有很多很好的药用效果，生活中不是缺少养生食品，而是缺少发现养生食品的眼睛。只要善于发现，我们的养生就会变得比较容易和简单。</w:t>
      </w:r>
    </w:p>
    <w:p>
      <w:pPr>
        <w:pStyle w:val="Normal"/>
        <w:ind w:firstLine="630"/>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4:00Z</dcterms:created>
  <dc:creator>admin</dc:creator>
  <dc:description/>
  <cp:keywords/>
  <dc:language>en-US</dc:language>
  <cp:lastModifiedBy>USER</cp:lastModifiedBy>
  <dcterms:modified xsi:type="dcterms:W3CDTF">2012-01-08T01:57:00Z</dcterms:modified>
  <cp:revision>5</cp:revision>
  <dc:subject/>
  <dc:title>【浏览心得】</dc:title>
</cp:coreProperties>
</file>