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从不卑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伍金燕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有梦想，梦想是我们为了它去奋斗的目标，但是梦想却又是我们不容易实现的，有句老话说“理想很丰满，现实很骨感。”很多时候我们都会在实现梦想的中途被现实阻挠被逼停下来，所以很多梦想都只能是梦想，让我们觉得它是天上的星星，只能遥望、瞻仰它的光芒，止步不前。但是我想说的是在没有为它用尽你所有的力气的时候，你怎么可以说梦想只是梦想呢，只要坚持敢做，梦想就绝不是只是梦想，没有人可以阻扰我们实现梦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克的父亲早逝，他和哥哥以及母亲相依为命。哥哥每天都帮母亲干活，减轻母亲的负担，而尼克就知道整天东奔西跑。有一天，哥哥见尼克又要跑出去玩，便将他堵在了门口，哥哥希望他留在家里做点什么。尼克告诉哥哥他并不是无所事事，而是在忙自己的事。哥哥问他在忙什么事，尼克说他要用玻璃瓶建造一座城堡。尼克是如何实现自己的梦想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哥哥听到这话的时候，哥哥听了大吃一惊，问尼克：“你知道建造一座城堡需要多少个瓶子吗？”尼克说需要两万个。哥哥告诉尼克，两万个瓶子可不是个小数目。尼克说：“我能捡到两万个瓶子。一天一天地捡，一年一年地捡，两年、三年或者五年，我一定能捡到这么多瓶子。”哥哥说：“你去捡吧！”哥哥不相信尼克，尼克也许能坚持十天半个月，但绝对坚持不到捡到两万个瓶子。就算尼克真的捡到了两万个瓶子，他也不可能用它们建造一座城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哥哥觉得尼克是个傻瓜，正在干一件愚蠢的事情。哥哥想以后就让尼克去捡他的瓶子吧，他多帮帮母亲就是了。到时候尼克建不出城堡，看他怎么收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学、放学的路上，尼克一路找瓶子；逛街的时候，尼克满街找瓶子。只要有空，尼克就溜出家门，四处找瓶子。大大小小、五颜六色的瓶子尼克都捡回来。尽管尼克很努力很勤快，可是每天也只能捡到几十个瓶子，尼克把它们堆放在屋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看到尼克每天四处翻捡瓶子，便问他要干什么，尼克说他要建造一座城堡。人们听了都大笑起来，劝尼克放弃，说他不可能捡到两万个瓶子，不可能建造一座城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人们的两个“不可能”，尼克不以为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将尼克捡瓶子建造城堡的事告诉了他母亲，母亲听了很生气。尼克一回家，母亲就拉过他教训道：“你是不是在捡玻璃瓶子？”尼克回答是。母亲说：“你想用玻璃瓶建造一座城堡？我告诉你，这是不可能的事。在此之前，没有人这么做过。你知不知道，玻璃瓶一不小心就会碎，会划伤你的手。你不能像哥哥那样帮我做点什么就算了，但不能给我添麻烦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的话尼克没有放在心上，他不怕瓶子划伤手，依然继续捡他的瓶子。他想，现在所有的人包括母亲都不相信他能建造一座城堡，那么，他就更不能放弃，一定要用瓶子建造一座城堡给大家看看，让大家知道，所谓的“不可能”其实是可以实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半之后，尼克终于捡够了两万个瓶子。面对堆得像一座山一样的瓶子，尼克露出了笑容，他告诉哥哥他下一步就开始建造城堡。哥哥听了一笑，想尼克虽然能坚持捡够两万个瓶子，可是不可能用它们建造出一座城堡，因为还没有用瓶子建造城堡的先例，况且瓶子是光滑的，一放上去就会掉下来摔碎。要用它们建造出一座城堡，简直就是天方夜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哥哥所想的那样，开始的时候尼克将瓶子一放上去，瓶子就立即滑下来摔得粉碎。哥哥担心尼克受伤，便劝他放弃。尼克哪里肯放弃，继续用瓶子建造城堡，他想瓶子摔碎了可以再捡，城堡垮塌了可以再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瓶子不断地摔碎，城堡不断地垮塌，可是尼克的信心没有破碎，梦想没有垮塌。经过半年的努力，尼克终于用两万个瓶子建造出了一座坚固的城堡，不怕风吹，不怕雨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下，城堡熠熠生辉，吸引了远远近近的人来参观。尼克的城堡随之广为人知，尼克也一举成名。这时，尼克的母亲在家门口摆摊卖起了各种小吃，生意十分火暴。收入增加了，尼克一家的生活状况也随之改变。 十几年后，尼克成为一名著名的设计师。由他设计的建筑，每一座都让人为之惊叹。有人问他为何能设计出与众不同的建筑，他提到了小时候建造城堡的事，他说：“只要敢想、敢做，就没有任何做不成的事，因为梦想从不卑微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小故事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new</dc:creator>
  <dc:description/>
  <cp:keywords/>
  <dc:language>en-US</dc:language>
  <cp:lastModifiedBy>WinXP</cp:lastModifiedBy>
  <dcterms:modified xsi:type="dcterms:W3CDTF">2014-06-22T11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