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很重要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 xml:space="preserve">一院廖思推荐 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初见这篇文章，是在高一语文课本里。一见标题就被深深地吸引住了——“我很重要”，我，每一单个的个体，对于整个社会、整个国家、整个世界，真的很重要吗？从小到大，我们接受的教育都是“我不重要”，在很多情况下，我们都要学会把一些其他的事情优先考虑而放弃自身，而毕淑敏却告诉我们，“我很重要”！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楷体_GB2312" w:hAnsi="楷体_GB2312" w:eastAsia="楷体_GB2312"/>
          <w:szCs w:val="32"/>
        </w:rPr>
        <w:t>也许你很平凡，也许你很普通，你没有干出惊天动地的伟业，也不会在史册上永垂不朽，但是，你作为一个生命来到这世上走一遭</w:t>
      </w:r>
      <w:r>
        <w:rPr>
          <w:rFonts w:ascii="楷体_GB2312" w:hAnsi="楷体_GB2312" w:eastAsia="楷体_GB2312"/>
          <w:szCs w:val="32"/>
        </w:rPr>
        <w:t>，就注定了在</w:t>
      </w:r>
      <w:r>
        <w:rPr>
          <w:rFonts w:ascii="楷体_GB2312" w:hAnsi="楷体_GB2312" w:eastAsia="楷体_GB2312"/>
          <w:szCs w:val="32"/>
        </w:rPr>
        <w:t>你个人的历史上也将是一片辉煌。因为，对你的父母来说，对你的爱人来说，对你的子女来说，对你的友人来说，对你的事业来说，你都是不可或缺的，都是别人无法替代的，你确实很重要，这就是作家毕淑敏对生命的解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年来，没有人敢在光天化日下表示自己“很重要”。我们从小受到的教育都是——“我不重要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名普通士兵，与辉煌的胜利相比，我不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个单薄的个体，与浑厚的集体相比，我不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位奉献型的女性，与整个家庭相比，我不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随处可见的人的一分子，与宝贵的物质相比，我们不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——简明扼要地说，就是每一个单独的“我”——到底重要还是不重要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由无数星辰日月草木山川的精华汇聚而成的。只要计算一下我们一生吃进去多少谷物，饮下了多少清水，才凝聚成这具美好的躯体，我们一定会为那数字的庞大而惊讶。平日里，我们尚要珍惜一粒米、一叶菜，难道可以对亿万粒菽粟亿万滴甘露濡养的万物之灵，掉以丝毫的轻心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在博物馆里看到北京猿人窄小的额和前凸的吻时，我为人类原始时期的粗糙而黯然。他们精心打制出的石器，用今天的目光看来不过是极简单的玩具。如今很幼小的孩童，就能熟练地操纵语言，我们才意识到人类已经在进化之路上前进了多远。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溯我们诞生的过程，两组先命基因的嵌合，更是充满了人所不能把握的偶然性。我们每一个个体，都是机遇的产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遥想，如果是另一个男人和另一个女人，就绝不会有今天的我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是这一个男人和这一个女人，如果换了一个时辰相爱，也不会有此刻的我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是这一个男人和这一个女人在这一个时辰，由于一片小小落叶或是清脆鸟啼的打搅，依然可能不会有如此的我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种令人怅然以至走入恐惧的想像，像雾蔼一般不可避免地缓缓升起，模糊了我们的来路和去处，令人不得不断然打住思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生命，端坐于概率垒就的金字塔的顶端。面对大自然的鬼斧神工，我们还有权利和资格说我不重要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们的父母，我们永远是不可重复的孤本。无论他们有多少儿女，我们都是独特的一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我不存在了，他们就空留一份慈爱，在风中蛛丝般无法附丽地飘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我生了病，他们的心就会皱缩成石块，无数次向上苍祈祷我的康复，甚至愿灾痛以十倍的烈度降临于他们自身，以换取我的平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每一滴成功，都如同经过放大镜，进入他们的瞳孔，摄人他们的心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我们先他们而去，他们的白发会从日出垂到日暮，他们的泪水会便太平洋为之涨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这无法承载的亲情，我们还敢说我不重要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做关的肋骨，心房裸露着，随着每一阵轻风滴血。失去了丈夫的女人，就是齐斩斩折断的琴弦，每一根都在雨夜长久地自鸣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相濡以沫的同道，我们忍心说我不重要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俯对我们的孩童，我们是至高至尊的唯一。我们是他们最初的宇宙，我们是深不时测的海洋。假如我们隐去，孩子就永失淳厚无双的血缘之爱，天倾西北，地陷东南，万劫不复。盘子破裂可以粘起，童年碎了，永不复原。伤口流血了，没有母亲的手为他包扎。面临抉择，没有父亲的智慧为他谋略……面对后代，我们有胆量说我不重要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朋友相处，多年的相知，使我们仅凭一个微蹙的眉尖、一次睫毛的抖动，就可以明了对方的心情，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交多年的密友，就如同沙漠中的古陶，摔碎一件就少一件，再也找不到一模一样的成品。面对这般友情，我们还好意思说我不重要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能替代我，就像我不能替代别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自己小声说。我还不习惯嘹亮地宣布这一主张，我们在不重要中生活得太久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重复了一遍。声音放大了一点。我听到自己的心脏在这种呼唤中猛烈地跳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终于大声地对世界这样宣布。片刻之后，我听到山岳和江海传来回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很重要。我们每一个人都应该有勇气这样说。我们的地位可能很卑微，我们的身份可能很渺小，但这丝毫不意味着我们不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要并不是伟大的同义词，它是心灵对生命的允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一株新生的树苗，每一片叶子都很重要，对于一个孕育中的胚胎，每一段染色体碎片都很重要。甚至驰骋寰宇的航天飞机，也可以因为一个油封橡皮圈的疏漏而凌空爆炸，你能说它不重要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常从成就事业的角度，断定我们是否重要。但我要说，只要我们在时刻努力着，为光明在奋斗着，我们就是无比重要地生活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们昂起头，对着我们这颗美丽的星球上无数的生灵，响亮地宣布—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重要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教师阅读网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毕淑敏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8:00Z</dcterms:created>
  <dc:creator>new</dc:creator>
  <dc:description/>
  <cp:keywords/>
  <dc:language>en-US</dc:language>
  <cp:lastModifiedBy>WinXP</cp:lastModifiedBy>
  <dcterms:modified xsi:type="dcterms:W3CDTF">2014-03-27T13:44:00Z</dcterms:modified>
  <cp:revision>6</cp:revision>
  <dc:subject/>
  <dc:title>【如正式引用，须自行核实】</dc:title>
</cp:coreProperties>
</file>