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成长历程】</w:t>
      </w:r>
    </w:p>
    <w:p>
      <w:pPr>
        <w:pStyle w:val="Normal"/>
        <w:jc w:val="center"/>
        <w:rPr>
          <w:rFonts w:ascii="新宋体" w:hAnsi="新宋体" w:eastAsia="新宋体" w:cs="新宋体"/>
          <w:sz w:val="44"/>
          <w:szCs w:val="44"/>
        </w:rPr>
      </w:pPr>
      <w:r>
        <w:rPr>
          <w:rFonts w:ascii="新宋体" w:hAnsi="新宋体" w:cs="新宋体" w:eastAsia="新宋体"/>
          <w:sz w:val="44"/>
          <w:szCs w:val="44"/>
        </w:rPr>
        <w:t>立身为本，坚守本心</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黑体;SimHei"/>
          <w:szCs w:val="32"/>
        </w:rPr>
        <w:t>接受杨培鑫教授入党前谈话有感</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医工钟镇明，</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17</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5</w:t>
      </w:r>
      <w:r>
        <w:rPr>
          <w:rFonts w:ascii="仿宋_GB2312" w:hAnsi="仿宋_GB2312" w:cs="黑体;SimHei"/>
          <w:szCs w:val="32"/>
        </w:rPr>
        <w:t>日，我作为发展对象和余东梅在党支部宣传委员陈旭升带领下，来到三元里校区与老党员杨培鑫教授作入党前谈话，杨教授幽默的语气和睿智的谈话让我受益匪浅。</w:t>
      </w:r>
    </w:p>
    <w:p>
      <w:pPr>
        <w:pStyle w:val="Normal"/>
        <w:ind w:firstLine="632"/>
        <w:rPr>
          <w:rFonts w:ascii="仿宋_GB2312" w:hAnsi="仿宋_GB2312" w:cs="黑体;SimHei"/>
          <w:szCs w:val="32"/>
        </w:rPr>
      </w:pPr>
      <w:r>
        <w:rPr>
          <w:rFonts w:ascii="仿宋_GB2312" w:hAnsi="仿宋_GB2312" w:cs="黑体;SimHei"/>
          <w:szCs w:val="32"/>
        </w:rPr>
        <w:t>刚得知被安排到三元里校区与老党员谈话的时候，略微有点小抱怨，因为要坐车将近一个小时。而且，听说去三元里校区谈话会比较正式严格，于是，我在谈话的前一天将党的政策、方针和党的会议精神都大概浏览了一下，防止被问得哑口无言。</w:t>
      </w:r>
    </w:p>
    <w:p>
      <w:pPr>
        <w:pStyle w:val="Normal"/>
        <w:ind w:firstLine="632"/>
        <w:rPr>
          <w:rFonts w:ascii="仿宋_GB2312" w:hAnsi="仿宋_GB2312" w:cs="黑体;SimHei"/>
          <w:szCs w:val="32"/>
        </w:rPr>
      </w:pPr>
      <w:r>
        <w:rPr>
          <w:rFonts w:ascii="仿宋_GB2312" w:hAnsi="仿宋_GB2312" w:cs="黑体;SimHei"/>
          <w:szCs w:val="32"/>
        </w:rPr>
        <w:t>刚上车，天就下起大雨，没有带伞的我只能跟同学挤一把伞，于是乎湿着半边身就去找杨教授了，见到杨教授后才发现是一位</w:t>
      </w:r>
      <w:r>
        <w:rPr>
          <w:rFonts w:cs="黑体;SimHei" w:ascii="仿宋_GB2312" w:hAnsi="仿宋_GB2312"/>
          <w:szCs w:val="32"/>
        </w:rPr>
        <w:t>70</w:t>
      </w:r>
      <w:r>
        <w:rPr>
          <w:rFonts w:ascii="仿宋_GB2312" w:hAnsi="仿宋_GB2312" w:cs="黑体;SimHei"/>
          <w:szCs w:val="32"/>
        </w:rPr>
        <w:t>多岁的老教授，但是身子骨看起来很硬朗，正气很足，打完招呼，杨教授就领着我们上了他的家。</w:t>
      </w:r>
    </w:p>
    <w:p>
      <w:pPr>
        <w:pStyle w:val="Normal"/>
        <w:ind w:firstLine="632"/>
        <w:rPr>
          <w:rFonts w:ascii="仿宋_GB2312" w:hAnsi="仿宋_GB2312" w:cs="黑体;SimHei"/>
          <w:szCs w:val="32"/>
        </w:rPr>
      </w:pPr>
      <w:r>
        <w:rPr>
          <w:rFonts w:ascii="仿宋_GB2312" w:hAnsi="仿宋_GB2312" w:cs="黑体;SimHei"/>
          <w:szCs w:val="32"/>
        </w:rPr>
        <w:t>杨教授的家并不是很大，但是布置得整齐典雅。我们拎着湿漉漉的雨伞，就这么大大咧咧地走了进去。在杨教授给我们找水杯的时候，我就在想等一下该怎么回答问题好，谁知杨教授把水杯拿回来后简单问了我的基本情况就开始讲自己的经历，并没有谈党的发展的相关事项，这让我大大的松了一口气，并且庆幸此次谈话的对象不是一位理论派思想家。</w:t>
      </w:r>
    </w:p>
    <w:p>
      <w:pPr>
        <w:pStyle w:val="Normal"/>
        <w:ind w:firstLine="632"/>
        <w:rPr>
          <w:rFonts w:ascii="仿宋_GB2312" w:hAnsi="仿宋_GB2312" w:cs="黑体;SimHei"/>
          <w:szCs w:val="32"/>
        </w:rPr>
      </w:pPr>
      <w:r>
        <w:rPr>
          <w:rFonts w:ascii="仿宋_GB2312" w:hAnsi="仿宋_GB2312" w:cs="黑体;SimHei"/>
          <w:szCs w:val="32"/>
        </w:rPr>
        <w:t>跟几乎大部分中国四五十年代出生的人一样，也跟历史所描述一样，那时，中国人民过着十分拮据的生活，吃不饱，穿不暖，甚至想读书即使你有才能，家庭没有经济一样无法得到教育，一生也只能守住国家分配下来的一亩三分地，耕种终生。杨教授同样有着这样的经历，家庭拮据，几近退学，也曾休学一年，荒废了高二却回到高三的教室，并迎头赶上，成功以高分考上了大学。每个时代都有其珍贵和悲惨的一面，在他们那个时代，我认为最珍贵的是人与人之间的那份真诚的感情，虽有不断的羁绊，但更有相互的理解，尽管生活过得很拮据，但是有一群相互鼓励，相互理解奋斗的伙伴，谁又能说有遗憾呢？如果在现在这个物质膨胀物质至上的时代，也多一点信任，多一点理解，多一点和善，多一点相互帮助，我们的社会是不是会更加完美呢？我相信，这个时代也会有这样的一天，或许只有当人民的生活富裕起来，人民的功利心弱一点，生活节奏慢一点，不平等的事情少一点，这个风气才会逐渐强盛吧，或许，这个时候，我们的社会应该称为共产主义社会。</w:t>
      </w:r>
    </w:p>
    <w:p>
      <w:pPr>
        <w:pStyle w:val="Normal"/>
        <w:ind w:firstLine="632"/>
        <w:rPr/>
      </w:pPr>
      <w:r>
        <w:rPr>
          <w:rFonts w:ascii="仿宋_GB2312" w:hAnsi="仿宋_GB2312" w:cs="黑体;SimHei"/>
          <w:szCs w:val="32"/>
        </w:rPr>
        <w:t>杨教授说，做事先要会做人，做事先立身，不然就算你爬得再高，没有根基，也总有一天会倒的，就像一种凌霄花，早上盛开，灿烂非凡，无根无源，依附他人，最终只能落于泥中，任人践踏。立身为本，坚守本心，说起来很容易，但却是有大学问在其中的。</w:t>
      </w:r>
    </w:p>
    <w:p>
      <w:pPr>
        <w:pStyle w:val="Normal"/>
        <w:ind w:firstLine="632"/>
        <w:rPr>
          <w:rFonts w:ascii="仿宋_GB2312" w:hAnsi="仿宋_GB2312" w:cs="黑体;SimHei"/>
          <w:szCs w:val="32"/>
        </w:rPr>
      </w:pPr>
      <w:r>
        <w:rPr>
          <w:rFonts w:ascii="仿宋_GB2312" w:hAnsi="仿宋_GB2312" w:cs="黑体;SimHei"/>
          <w:szCs w:val="32"/>
        </w:rPr>
        <w:t>立身，如何立，怎样才是正确的呢？我一直在想，立身是什么，我应该做到什么样？或许立身应该分成两个方面，从表面上看先得锻炼出一个好的身体，先拥有在这个世界中立足的基本本钱，然后就是深层面上的立身，将自身定位，要做一个怎么样的人，大概选择做一个良善的人，并遵守群处守嘴，独处守心的规则，是最适合的吧。</w:t>
      </w:r>
    </w:p>
    <w:p>
      <w:pPr>
        <w:pStyle w:val="Normal"/>
        <w:ind w:firstLine="632"/>
        <w:rPr>
          <w:rFonts w:ascii="仿宋_GB2312" w:hAnsi="仿宋_GB2312" w:cs="黑体;SimHei"/>
          <w:szCs w:val="32"/>
        </w:rPr>
      </w:pPr>
      <w:r>
        <w:rPr>
          <w:rFonts w:ascii="仿宋_GB2312" w:hAnsi="仿宋_GB2312" w:cs="黑体;SimHei"/>
          <w:szCs w:val="32"/>
        </w:rPr>
        <w:t>喧嚣的城市，节奏被赶得越来越快，三元里校区虽然表面上看起来并没有大学城校区华丽，但是很单纯很朴素，有种纯粹的学术氛围，校园很静，学生步履稳健匆匆，很少看到拿着手机低头行走的学生，很少看到路边缠绵的情侣，这个宁静的校区，我看到与众不同的静谧的美。身在喧嚣中，人容易变得浮躁，不知不觉中被侵蚀，甚至在爆发的时候仍不自知，稍微的挫折或者成就就会引起歇斯底里的悲哀，抑或是得意洋洋的炫耀，这样的感觉有时想想就感觉到恐怖，要是刺激再增强一些，这个社会会不会到处都是疯狂的范进和绝望的自卑者呢？</w:t>
      </w:r>
    </w:p>
    <w:p>
      <w:pPr>
        <w:pStyle w:val="Normal"/>
        <w:ind w:firstLine="632"/>
        <w:rPr>
          <w:rFonts w:ascii="仿宋_GB2312" w:hAnsi="仿宋_GB2312" w:cs="黑体;SimHei"/>
          <w:szCs w:val="32"/>
        </w:rPr>
      </w:pPr>
      <w:r>
        <w:rPr>
          <w:rFonts w:ascii="仿宋_GB2312" w:hAnsi="仿宋_GB2312" w:cs="黑体;SimHei"/>
          <w:szCs w:val="32"/>
        </w:rPr>
        <w:t>不得不说，杨教授的生活确实是跌宕起伏。他大学毕业后，历经大跃进、文革等事件，作为当时有数的大学生，却当过兵，种过田，当过官，做过教师，做过高级技工，其中的心酸不言而喻，但是他依然保持着乐观，保持着对党的信任和支持，努力坚强的活下来，并且做出了自身的贡献。设身处地的想，我或许无法在这样的情况下坚持下来，做出最正确的选择，但是，我相信，我在面对困难的时候绝不会放弃，化大为小，逐渐提升自己抗压能力，创出属于自己的一片天空。</w:t>
      </w:r>
    </w:p>
    <w:p>
      <w:pPr>
        <w:pStyle w:val="Normal"/>
        <w:ind w:firstLine="632"/>
        <w:rPr/>
      </w:pPr>
      <w:r>
        <w:rPr>
          <w:rFonts w:ascii="仿宋_GB2312" w:hAnsi="仿宋_GB2312" w:cs="黑体;SimHei"/>
          <w:szCs w:val="32"/>
        </w:rPr>
        <w:t>每个人都会有自己的路，没有任何一个人的路是平坦的，或许到达的终点都不太一样，但是过程却是不会变的，那就是只能一步步的走过去，走得越稳越坚定，未来就能走得越远。</w:t>
      </w:r>
    </w:p>
    <w:p>
      <w:pPr>
        <w:pStyle w:val="Normal"/>
        <w:ind w:firstLine="632"/>
        <w:rPr>
          <w:rFonts w:ascii="仿宋_GB2312" w:hAnsi="仿宋_GB2312" w:cs="黑体;SimHei"/>
          <w:szCs w:val="32"/>
        </w:rPr>
      </w:pPr>
      <w:r>
        <w:rPr>
          <w:rFonts w:ascii="仿宋_GB2312" w:hAnsi="仿宋_GB2312" w:cs="黑体;SimHei"/>
          <w:szCs w:val="32"/>
        </w:rPr>
        <w:t>在谈话的最后，杨教授郑重的告诫我们，不要怕困难，我们未来的路很艰难，要勇敢的走，并且走下去。</w:t>
      </w:r>
    </w:p>
    <w:p>
      <w:pPr>
        <w:pStyle w:val="Normal"/>
        <w:ind w:firstLine="632"/>
        <w:rPr>
          <w:rFonts w:ascii="仿宋_GB2312" w:hAnsi="仿宋_GB2312" w:cs="黑体;SimHei"/>
          <w:szCs w:val="32"/>
        </w:rPr>
      </w:pPr>
      <w:r>
        <w:rPr>
          <w:rFonts w:ascii="仿宋_GB2312" w:hAnsi="仿宋_GB2312" w:cs="黑体;SimHei"/>
          <w:szCs w:val="32"/>
        </w:rPr>
        <w:t>我在心里默默的回了一句：我会的。</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5:00Z</dcterms:created>
  <dc:creator>new</dc:creator>
  <dc:description/>
  <cp:keywords/>
  <dc:language>en-US</dc:language>
  <cp:lastModifiedBy>User</cp:lastModifiedBy>
  <dcterms:modified xsi:type="dcterms:W3CDTF">2016-06-20T02:16:00Z</dcterms:modified>
  <cp:revision>4</cp:revision>
  <dc:subject/>
  <dc:title>【如正式引用，须自行核实】</dc:title>
</cp:coreProperties>
</file>