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南瓜苗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吴晓明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小时候开始就很喜欢吃南瓜苗。每次煮之前，妈妈都要将茎上的小绒毛去掉，并将叶子搓得皱巴巴的，这是村子里的一个邻居阿姨教她的，说这样吃起来才不会刺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家里做的菜当然不如外头的精美，但在我的心中，妈妈做的菜依旧是最好吃的，有股浓浓的家的味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汤瓜苗的做法不算复杂，只要把上汤烧开，将洗干净的南瓜苗放进去，再次烧开即可。虽然是很简单的菜，但每次妈妈端出一盘上汤瓜苗的时候，我总会大快朵颐。还记得小时候的我还喜欢用瓜苗的茎当做吸管，去喝菜汤。妈妈看见了并不阻止我，只是不断地笑着跟我说，傻孩子。对我来说，清汤瓜苗不仅有家的味道，还有专属于我的童年记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高中，我报读的学校有严格的门禁制度，只有周末才难得出去一趟。学校在郊区，很安静，除了朗朗的读书声，还不时听到虫鸣鸟叫的声音。学校还临近古镇，似乎受到古镇的渲染，学校也有了种古色古香的气息。很多游客喜欢在古镇上游玩，拍照，品尝地道的特色小吃。当然，我们也经常利用近水楼台先得月的优势，每次出去的时候都像一群自由的小鸟，总爱到街上吃上不少，还要给朋友们带上一些。记得有一次到一个小餐馆吃饭，老板让我们自己进厨房点菜。一眼看到了瓜苗，就毫不犹豫地点了一个。老板听后觉得有点诧异，说很少有人点这个当青菜，瓜苗大多数用来放汤。不过既然我点了，她也一定会给我做。于是，那时候的我，第一次吃了炒的瓜苗，味道很不错。只是跟在家里吃的大相径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了大学以后，在家的时间也变得越来越少了，学校的饭堂里很少看到有南瓜苗供应。有时候跟朋友吃饭的时候也会向她唠叨两句，说如果有瓜苗吃该有多好。其实，大多的这个时候，也许是想家的心情在作怪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非常巧合的是，每次回家，只要是适逢瓜苗的生长季节，我总能吃上几次。不过，现在的我，不再会像以前那样搞怪，用瓜苗当吸管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我早就知道，哪有那么多的巧合，所谓的巧合，只是家里人默默地用这样的方式传递爱罢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1:00Z</dcterms:created>
  <dc:creator>new</dc:creator>
  <dc:description/>
  <cp:keywords/>
  <dc:language>en-US</dc:language>
  <cp:lastModifiedBy>WinXP</cp:lastModifiedBy>
  <dcterms:modified xsi:type="dcterms:W3CDTF">2013-06-19T03:15:00Z</dcterms:modified>
  <cp:revision>5</cp:revision>
  <dc:subject/>
  <dc:title>【如正式引用，须自行核实】</dc:title>
</cp:coreProperties>
</file>