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当年华未曾老去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张莹纯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人一生中不缺乏故事，总有那么些东西留下了，又有那么些东西消失了，有值得珍藏的，也有不愿忆起的，人生或甜或苦，总是自己说了算的，当年华未曾老去，我们就有理由走下去，还是精彩地走下去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恣意奔波挥洒的青春，色彩斑斓的美好年华。当岁月无情划过，内心满是惆怅。孤独的灵魂，总爱寻找“空山星雨后，天气晚来秋”的慰藉。虽在奔跑，却依旧留恋，不舍。一个人行走，总会对过往的选择怀抱些许遗憾。——题记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一米阳光传递一份温暖，黑暗中跌倒，坚强里苦笑。只是因为青春还在，所以梦想一直在路上。当年华未曾老去，青春没有散场，留给幽暗的岁月，还有几分值得珍藏？孤独无助时、伤心难过时总爱恣意挥霍愤怒。伤了、痛了原本以为就都结束了；可是心里还不甘愿放弃，就只为一个理由，有梦想的人永不孤单。放进去了的青春，走不出来的悲伤却总是给年少时的我们留下太多无法割舍的情怀。记录岁月的足迹，聆听时光的故事。然轻吟浅唱出，青春嘉年华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故事里总会有，那些太多感慨于时间的无情，太多对往事的追忆，太多的太多，而今刻在了心里，也停泻在了流年里。一段无法抹去的回忆，也只不过是一场烟火燃放的瞬间，却也一辈子在脑海里兜兜转转。很是怀念那些相遇的日子，邂逅了幸福也留在了时间轨迹里。时而想起，那些曾肩并肩奋斗的日子，那些写满感动与快乐的岁月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如今，我们似乎渐行渐远，彼此奋斗着青春的轮回。渐渐的，我们都长大了，时间改变了我们时刻分享彼此快乐与不快乐的习惯，青春的渐逝，岁月的更迭让我们变得都不再联系，身边的朋友也越来越少；那些欢笑，那些幸福的流年也随着我们的陌生而变得更加奢侈。也许多年以后，我们都有了自己的朋友，有了自己关心的人。那时，我们再细数那些癫狂在你生命里一辈子的记忆故事，蓦然发现一切都停留在了回忆里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当年华还在，青春不老，我们又都站在了人生哪一个十字路口上。徘徊、迷茫，灰暗或许是因为我们还会想起。用笔去执着书写那未曾老去的年华，给自己成长历程一份回忆。在不同的地方，不同的环境下蓦然回首，才知要谢谢生命的记忆里留下了，太多难以忘怀的人或事。因为他们的存在，才得以让青春岁月有了意义；一些人的离去总会让一些人成长，然后悄然消失。而后，幡然醒悟青春早已搁浅在年华的只言片语里；才会有不舍年华老去的感慨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成长中总会附加痛苦的记忆，孤独下总会有形单影只的寂寞；岁月里总会加添思念的味道。若干年后，也许我们都还在慨叹青春不易，岁月难再；但偶尔我们还会忆起风华正茂，书生意气。感激遇到生命里每一次感动的时刻，当那一天，我们渐渐老去，容貌不再但那些美好的年华却永远不会褪色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青春永不消逝。斑驳的记忆里有我们不变的影子，我会记住，也会追赶。当祝福化为我前行的力量，我会始终感谢岁月让我们成长。苦等的幸福，也只为那一句——当年华不曾老去，我们都还只是追梦的孩子！ 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文章阅读网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日，作者：蒋贵聪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9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9:17:00Z</dcterms:created>
  <dc:creator>new</dc:creator>
  <dc:description/>
  <cp:keywords/>
  <dc:language>en-US</dc:language>
  <cp:lastModifiedBy>User</cp:lastModifiedBy>
  <dcterms:modified xsi:type="dcterms:W3CDTF">2014-09-27T03:10:00Z</dcterms:modified>
  <cp:revision>11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