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汤雪英主任护师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学生记者  曾子洵  谭淑媚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中医药大学一附院门诊南楼工会办公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汤雪英，女，广东广州人，</w:t>
      </w:r>
      <w:r>
        <w:rPr>
          <w:rFonts w:eastAsia="楷体_GB2312" w:ascii="楷体_GB2312" w:hAnsi="楷体_GB2312"/>
          <w:szCs w:val="32"/>
        </w:rPr>
        <w:t>195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生，中共党员，中医护理专业大专学历，主任护师。</w:t>
      </w:r>
      <w:r>
        <w:rPr>
          <w:rFonts w:ascii="楷体_GB2312" w:hAnsi="楷体_GB2312" w:eastAsia="楷体_GB2312"/>
        </w:rPr>
        <w:t>中华中医药学会护理分会常委；全国中医药高等教育学会护理教育研究会理事；广东省中医药学会常务理事；广东省中医药学会护理专业委员会主任委员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问：请主任讲讲您进入我校就读的经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：我是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来到中医药大学的，有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年了。以前我们学校叫中医学院，我们那个班是中医学院第一届护士班。当时大学的老师来广州市荔湾区的中学（包括我就读的中学）招生，一共招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位同学进入大学。我们入学不用考试，但是必须经过推荐。被推荐的学生都是根正苗红思想好，而家庭条件比较困难的。每个中学只能推荐一个学生，要求很高，我们被推荐后，领导就对我们进行谈话，最后录取了就到学校报到。我</w:t>
      </w:r>
    </w:p>
    <w:p>
      <w:pPr>
        <w:pStyle w:val="Normal"/>
        <w:ind w:firstLine="632"/>
        <w:rPr>
          <w:rFonts w:ascii="仿宋_GB2312" w:hAnsi="仿宋_GB2312" w:cs="黑体;SimHei"/>
          <w:color w:val="353535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Cs w:val="32"/>
        </w:rPr>
        <w:t>读的是广州市一中，我在中学里属于提前分配，全校第一个走。我当时并不知道自己要到广州中医学院就读，还以为要去海南岛或者参加建设兵团，来学校报到时看到“欢迎护士班”的大纸条才知道原来是要来当护士。那时我们的想法很简单，就是“服从祖国分配，党叫干啥就干啥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问：您入学时的广州中医学院是怎样的呢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答：</w:t>
      </w:r>
      <w:r>
        <w:rPr>
          <w:rFonts w:ascii="仿宋_GB2312" w:hAnsi="仿宋_GB2312" w:cs="仿宋_GB2312"/>
          <w:szCs w:val="32"/>
        </w:rPr>
        <w:t>当时的广州中医学院是一片荒凉，周围都是田地。以前附院和学院之间隔着一条水沟，附院大楼以前也是菜田。而当时的医院只是一个小小的门诊，还有一个药铺，前面种了很多中草药之类的。当年我刚来时，还是个十六七岁的小女孩，面对这种环境也会有点不适应，但是后来慢慢就走过来了。</w:t>
      </w:r>
    </w:p>
    <w:p>
      <w:pPr>
        <w:pStyle w:val="Normal"/>
        <w:ind w:firstLine="632"/>
        <w:rPr/>
      </w:pPr>
      <w:r>
        <w:rPr>
          <w:rFonts w:ascii="楷体_GB2312" w:hAnsi="楷体_GB2312" w:cs="仿宋_GB2312" w:eastAsia="楷体_GB2312"/>
          <w:szCs w:val="32"/>
        </w:rPr>
        <w:t>问：您入学时护理班的培养模式是怎样的？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答：我们刚来学校时去了三个月的“五七干校”锻炼，去的是龙洞的“五七干校”。而我们学校的“五七干校”在南雄县（广东省粤北地区），是从三水迁到南雄县的。当时去了三个月，其中一个月是跟农民“三同”，即同吃同住同劳动。三个月后我们才回来大学，回来后才是正式的上课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时也没什么正规的教学模式，我们是半工半读的，半天上课，半天到医院病房跟老师。以前都是一边上课一边跟老师的。我们来校后连教材也没有，是医院的老师自己手编教材，我们学的草药和医学类的书，就是当时文革时的医生所学的书。</w:t>
      </w:r>
    </w:p>
    <w:p>
      <w:pPr>
        <w:pStyle w:val="Normal"/>
        <w:ind w:left="316" w:firstLine="3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为处于文革期间，我们那一届读了一年就毕业了，而后来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的护士班则是一年半，两年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您觉得现在的教学模式跟以前相比怎么样呢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答：这要看你怎么去看这个问题。因为作为护士，动手能力是要很强，但是你也不能没有理论知识。如果理论知识不过关，万一病人出现什么状况，你也不会处理。所以现在的模式是系统地学完理论之后，一定要临床实践。其实我觉得临床经验真是不可忽视，比如现在很多人有很高的学历，但是没有临床经验，他始终在医疗、护理上就是不行。很多知识你都要通过实践来得到，再跟你的理论结合在一起，那你的专业水平就提高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我们的校舍这么多年来变化很大吧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答：是的，</w:t>
      </w:r>
      <w:r>
        <w:rPr>
          <w:rFonts w:ascii="仿宋_GB2312" w:hAnsi="仿宋_GB2312" w:cs="仿宋_GB2312"/>
        </w:rPr>
        <w:t>我</w:t>
      </w:r>
      <w:r>
        <w:rPr>
          <w:rFonts w:cs="仿宋_GB2312" w:ascii="仿宋_GB2312" w:hAnsi="仿宋_GB2312"/>
        </w:rPr>
        <w:t>1973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szCs w:val="32"/>
        </w:rPr>
        <w:t>从干校回来就去了大学的卫生所工作，那个卫生所就是在现在的理发店对面，而最早的卫生所则是在现在的综教大楼，而当时的综教楼就是一座解剖楼，解剖楼的一部分才是卫生所，现在那里就成了学生宿舍。我从入学到现在一直都在附院学习、工作，可以说我是见证着学校的成长。当时医院只有七十个职工，现在有一千多个职工。而当时医院也只是一个门诊，只有一个病区，几十张病床，发展到现在有一千多张病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刚进学校时大门前面有个荷花池，池前有个毛主席像，我们都在那里拍过照片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从临床工作人员到医院行政人员，您是怎么进行这种角色的转换的呢？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ind w:left="7770" w:hanging="7138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/>
          <w:szCs w:val="32"/>
        </w:rPr>
        <w:t>答：我在医院工作了这么多年，</w:t>
      </w:r>
      <w:r>
        <w:rPr>
          <w:rFonts w:cs="仿宋_GB2312" w:ascii="仿宋_GB2312" w:hAnsi="仿宋_GB2312"/>
          <w:szCs w:val="32"/>
        </w:rPr>
        <w:t>1970</w:t>
      </w:r>
      <w:r>
        <w:rPr>
          <w:rFonts w:ascii="仿宋_GB2312" w:hAnsi="仿宋_GB2312" w:cs="仿宋_GB2312"/>
          <w:szCs w:val="32"/>
        </w:rPr>
        <w:t>年来到医院，经历过“干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校”，“五七医院”，再回来病房。当时在卫生所工作了一个月就被叫回来一附院工作，一直从事临床护理，而在</w:t>
      </w:r>
      <w:r>
        <w:rPr>
          <w:rFonts w:cs="仿宋_GB2312" w:ascii="仿宋_GB2312" w:hAnsi="仿宋_GB2312"/>
          <w:szCs w:val="32"/>
        </w:rPr>
        <w:t>1986</w:t>
      </w:r>
      <w:r>
        <w:rPr>
          <w:rFonts w:ascii="仿宋_GB2312" w:hAnsi="仿宋_GB2312" w:cs="仿宋_GB2312"/>
          <w:szCs w:val="32"/>
        </w:rPr>
        <w:t>年医院派我去南京进行一个月的全国中医护理行政培训班，从南京回来后就在护理部工作。在护理部经历了从干事到护长，护理部副主任，护理部主任，一直到</w:t>
      </w:r>
      <w:r>
        <w:rPr>
          <w:rFonts w:cs="仿宋_GB2312" w:ascii="仿宋_GB2312" w:hAnsi="仿宋_GB2312"/>
          <w:szCs w:val="32"/>
        </w:rPr>
        <w:t>200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份退休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护理学院是怎样建设起来的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答：现在的护理学院的前身是中医药学校护士班。从护士班发展到护理系，再从护理系变成护理学院。</w:t>
      </w:r>
      <w:r>
        <w:rPr>
          <w:rFonts w:cs="仿宋_GB2312" w:ascii="仿宋_GB2312" w:hAnsi="仿宋_GB2312"/>
          <w:szCs w:val="32"/>
        </w:rPr>
        <w:t>1999</w:t>
      </w:r>
      <w:r>
        <w:rPr>
          <w:rFonts w:ascii="仿宋_GB2312" w:hAnsi="仿宋_GB2312" w:cs="仿宋_GB2312"/>
          <w:szCs w:val="32"/>
        </w:rPr>
        <w:t>年才有的护理本科，当时我也参与了护理本科建设的筹划，当时整个大环境下，护理专业就是中专，整个大学也没有大专，因为不能从中专直接跳到本科，不能直接建立护理学院，所以就先建立护理系，再后来才有了护理学院。当时中医药学校的冯孟霞校长和谢华民校长带领着学校教务办（我当时兼任教务办主任）讨论究竟是要办大专还是要办本科。我们就出外去考察论证。我们去看了西安医科大学的护理大专是怎样办的，回来后我们开办了全国最早的护理本科。我们当时从</w:t>
      </w:r>
      <w:r>
        <w:rPr>
          <w:rFonts w:cs="仿宋_GB2312" w:ascii="仿宋_GB2312" w:hAnsi="仿宋_GB2312"/>
          <w:szCs w:val="32"/>
        </w:rPr>
        <w:t>1998</w:t>
      </w:r>
      <w:r>
        <w:rPr>
          <w:rFonts w:ascii="仿宋_GB2312" w:hAnsi="仿宋_GB2312" w:cs="仿宋_GB2312"/>
          <w:szCs w:val="32"/>
        </w:rPr>
        <w:t>年开始筹划到</w:t>
      </w:r>
      <w:r>
        <w:rPr>
          <w:rFonts w:cs="仿宋_GB2312" w:ascii="仿宋_GB2312" w:hAnsi="仿宋_GB2312"/>
          <w:szCs w:val="32"/>
        </w:rPr>
        <w:t>1999</w:t>
      </w:r>
      <w:r>
        <w:rPr>
          <w:rFonts w:ascii="仿宋_GB2312" w:hAnsi="仿宋_GB2312" w:cs="仿宋_GB2312"/>
          <w:szCs w:val="32"/>
        </w:rPr>
        <w:t>年开办，护理学院的成立是经过了很多老同志的努力的。</w:t>
      </w:r>
    </w:p>
    <w:p>
      <w:pPr>
        <w:pStyle w:val="Normal"/>
        <w:ind w:firstLine="632"/>
        <w:rPr/>
      </w:pPr>
      <w:r>
        <w:rPr>
          <w:rFonts w:ascii="楷体_GB2312" w:hAnsi="楷体_GB2312" w:cs="仿宋_GB2312" w:eastAsia="楷体_GB2312"/>
          <w:szCs w:val="32"/>
        </w:rPr>
        <w:t>问：在护理学院成立以前，学校的护理专业培养模式是怎样的？</w:t>
      </w:r>
      <w:r>
        <w:rPr>
          <w:rFonts w:ascii="楷体_GB2312" w:hAnsi="楷体_GB2312" w:cs="黑体;SimHei" w:eastAsia="楷体_GB2312"/>
          <w:color w:val="353535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答：都是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制中专。因为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年代处于文革时期，学工学农，半工半读之风盛行，速成班也很多，这是历史遗留下来的问题。不过那时我们学校的毕业生不存在无毕业就职的问题，因为</w:t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仿宋_GB2312" w:hAnsi="仿宋_GB2312" w:cs="仿宋_GB2312"/>
          <w:szCs w:val="32"/>
        </w:rPr>
        <w:t>我们是属于比较大的学校比较系统的中专毕业的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护理本科和大专、中专相比，优势在什么地方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答：应该讲在整体素质方面是不同的。因为中专跟大专的层次不同，接受的系统教育也不同，虽然都是从基础课程上教，但是本科更加深入，所学的知识更多，层次更高。所以在临床实习的要求更加不同。护理本科生的整体素质比中专、大专生高。但是临床上有时中专生是以动手能力为主，而本科接受了这么多年的理论知识灌输，理论水平提高，整体水平也会提高，所以护理本科生在临床方面进行更多临床实践，不断积累，护理的整体素质就会增强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见证着一附院的发展壮大，您有什么感想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答：就我自己从事护理行政工作这么久，看着我们医院发展壮大，从一个几十个职工发展到现在，看着当时门诊量不是很高，而且床位很少，但是一路不断增加人员，增加科室，这几十年走了过来，的确觉得医院里的老同志付出了不少。当时挖地基都是我们一铲一铲泥挖上来的，以前建房是很原始的，不像现在这么现代化。我们一铲一铲泥挖上来，一个一个传上来，所以说医院里面的老同志付出了很多辛勤的劳动。这真是前人栽树，后人乘凉。我们当时护士班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个人都分配到附院工作，一下子就增添了不少新鲜血液。</w:t>
      </w:r>
    </w:p>
    <w:p>
      <w:pPr>
        <w:pStyle w:val="Normal"/>
        <w:ind w:firstLine="632"/>
        <w:rPr>
          <w:rFonts w:ascii="楷体_GB2312" w:hAnsi="楷体_GB2312" w:eastAsia="楷体_GB2312" w:cs="黑体;SimHei"/>
          <w:color w:val="353535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工作中您印象最深的人是谁？</w:t>
      </w:r>
      <w:r>
        <w:rPr>
          <w:rFonts w:ascii="楷体_GB2312" w:hAnsi="楷体_GB2312" w:cs="黑体;SimHei" w:eastAsia="楷体_GB2312"/>
          <w:color w:val="353535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答：印象最深刻的是冯校长（冯孟霞）。因为当时她是我们</w:t>
      </w:r>
    </w:p>
    <w:p>
      <w:pPr>
        <w:pStyle w:val="Normal"/>
        <w:ind w:firstLine="76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医院的一个外科的班长，也就是护士长。她可以说是我的一个启蒙老师，刚进来，我什么都不懂，半工半读时在医院跟老师，冯校长教会了我看体温计，所以印象很深，真是开启了我的护理之路。而在临床工作上当时的老前辈的工作认真、积极的态度给了我一个学习的榜样，他们教会我在面对一个抢救的病人的时候应该如何去镇定、如何去沉着面对。我印象最深的是当时我们科室的班长李珍秀护士长（李国桥教授夫人），当时带着我们抢救一个危重病人，她教导大家“碰到这种情况，不要慌张，要沉着应对，做到有条不紊地抢救”。我当时刚进医院不久，感受到他们工作如何认真负责，如何教导下属，对我后来在工作中，特别是在</w:t>
      </w:r>
      <w:r>
        <w:rPr>
          <w:rFonts w:cs="仿宋_GB2312" w:ascii="仿宋_GB2312" w:hAnsi="仿宋_GB2312"/>
          <w:szCs w:val="32"/>
        </w:rPr>
        <w:t>2003</w:t>
      </w:r>
      <w:r>
        <w:rPr>
          <w:rFonts w:ascii="仿宋_GB2312" w:hAnsi="仿宋_GB2312" w:cs="仿宋_GB2312"/>
          <w:szCs w:val="32"/>
        </w:rPr>
        <w:t>非典期间自己的工作管理产生了很大的影响。非典期间有很多感人的场面，当时大家都抱着抢救病人的想法去努力做。当时医院有一个急诊室观察室，急诊室的观察室是临时建的，现在已经没有了，大家当时谁也没去想自己会不会被传染，都积极面对，积极抢救病人。当时我们医院一共收了七十多个病人，而我们院创造了零感染、零死亡的记录，当时虽然我是从事护理行政，但是我每天都会打电话甚至亲自去病房了解情况，。我们现在的副院长朱敏是当时的急诊科主任，他当时对我说：“汤主任，你不用每天都来，打个电话就行了。”但我觉得自己是一个管理者，在工作上除了要要求下属之外，还要自己亲自了解情况，要不然我也不会放心。我们医院的做法也得到了上级的肯定，后来我们的工作都圆满完成了。说实在的，这四十年来，我身边也有很多人值得我</w:t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去学习，我们只有多留意、多借鉴，才能提高自身的水平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当今一些大学生并不满意自己的专业，那么对于您来说，您从被推荐入护理班学习到参加工作，期间思想上对自己的专业有过什么转变吗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答：我前面说过，当时进入学校时没想过是要做护士，所以刚开始思想上也有些扭转不过来。但是当时思想很单纯，一心想着要“服从祖国分配”，况且自己又是一位班干部，要起到带头作用。当然在护士生涯中也遇到过不顺心的事情，护士在中国的地位毕竟不是很高，所以我们虽然整天口口声声说要“提高自己的专业水平，得到社会的认可”，但是过程中也会产生“不想做”、“早知道就不读”的心理，中途也有一些人退出不做了，但是我觉得，既然走了这条路，就要把这份工作做好，得到社会的认可。我是抱着这样的想法不断努力，积极学习、培训、看书等，来提高自己的专业水平、专业思想。所以在这样的情况下，我的工作也得到了认可。我一路从护士做到现在的管理层，在省里也兼任不少职位，还当全国中医护理委员，高等教育学会委员等，做这些社会工作也是对自己的一个提高。我觉得做人就应该这样，越做就越想做下去，而且除了提高自己，也是提高整个护理事业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 xml:space="preserve">问：您入学的时候，中医事业的发展状况怎样？ 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 xml:space="preserve">答：我入学的时候，国家对中医比较重视，毛主席提出“西医学中医”使得当时的中医氛围比较浓。我们当时经常出去采药，整个科室带上锄头去白云山。当时采回来的药是用于病人的治疗                          </w:t>
      </w:r>
    </w:p>
    <w:p>
      <w:pPr>
        <w:pStyle w:val="Normal"/>
        <w:ind w:firstLine="778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 xml:space="preserve">7—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  <w:szCs w:val="32"/>
        </w:rPr>
        <w:t>的。</w:t>
      </w:r>
      <w:r>
        <w:rPr>
          <w:rFonts w:cs="仿宋_GB2312" w:ascii="仿宋_GB2312" w:hAnsi="仿宋_GB2312"/>
          <w:szCs w:val="32"/>
        </w:rPr>
        <w:t>1972</w:t>
      </w:r>
      <w:r>
        <w:rPr>
          <w:rFonts w:ascii="仿宋_GB2312" w:hAnsi="仿宋_GB2312" w:cs="仿宋_GB2312"/>
          <w:szCs w:val="32"/>
        </w:rPr>
        <w:t>左右，用于妇女引产的了哥王也是自己种的。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年代的中医药氛围真的是很浓，当时学中医的趋势应该说是比较好的，很多人考进来，工农兵学员也很多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问：当时学院的业余活动丰富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答：当时的学生活动搞得比较好，医院里也经常搞活动，也组织过文工团，晚上下班就一起开会学习，但是从来不算报酬什么的。学生时期团里也组织过很多活动，当时大家都是很活跃的，有表演晚会、外出郊游，野炊等。当时我是团里的干部，也经常策划一些活动。医院当时也有组织义诊活动，但一般不固定地方，由医院组织，作为护士义诊主要是协助医生量血压、量体重、发药等。</w:t>
      </w:r>
    </w:p>
    <w:p>
      <w:pPr>
        <w:pStyle w:val="Normal"/>
        <w:ind w:firstLine="632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问：谢谢主任接受我们的采访，使我们受益匪浅！</w:t>
      </w:r>
    </w:p>
    <w:p>
      <w:pPr>
        <w:pStyle w:val="Normal"/>
        <w:ind w:firstLine="632"/>
        <w:rPr>
          <w:rFonts w:ascii="黑体;SimHei" w:hAnsi="黑体;SimHei" w:eastAsia="黑体;SimHei" w:cs="仿宋_GB2312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采访组获得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“口述校史”活动三等奖。</w:t>
      </w:r>
      <w:r>
        <w:rPr/>
        <w:t>）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ind w:firstLine="276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  <w:r>
        <w:rPr>
          <w:rFonts w:cs="仿宋_GB2312" w:ascii="仿宋_GB2312" w:hAnsi="仿宋_GB2312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55:00Z</dcterms:created>
  <dc:creator>微软用户</dc:creator>
  <dc:description/>
  <cp:keywords/>
  <dc:language>en-US</dc:language>
  <cp:lastModifiedBy>User</cp:lastModifiedBy>
  <dcterms:modified xsi:type="dcterms:W3CDTF">2011-07-04T09:21:00Z</dcterms:modified>
  <cp:revision>3</cp:revision>
  <dc:subject/>
  <dc:title>汤雪英主任的口述校史</dc:title>
</cp:coreProperties>
</file>