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启蒙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湛江第一中医院针推科见习纪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/>
        <w:t>初来乍到，对未来在湛江第一中医院的一切都怀有一份隐隐的期待。当然期待的总是美好，不曾想象过会遭遇所谓“意料之外”。比如上班第一天就被医教科领导丢在住院楼门口干等了一个多小时，这算是被放鸽子么？终于等到轮科安排表热乎乎出炉，结结实实被吓了一大跳——前两周轮针推科！一个少有接触的领域。吴倩和我——两个毫无针灸基础的女孩面面相觑，最后咬一咬牙：“算了，早晚都是来的，上吧。”在湛一中医的见习，就在一点点意外一点点无措中拉开了帷幕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科室篇</w:t>
      </w:r>
    </w:p>
    <w:p>
      <w:pPr>
        <w:pStyle w:val="Normal"/>
        <w:ind w:firstLine="632"/>
        <w:rPr/>
      </w:pPr>
      <w:r>
        <w:rPr/>
        <w:t>最初在针灸一室的工作说不上顺不顺利，凭着感觉慢慢摸索，少说多问多观察再做。两周说长不长，说短不短，荒废还是收获，关键在自己。想起了见习交流会时某位师姐说过的话：“要给自己定个目标，你想学到什么？”与科室里的师姐悄悄耳语一番讨教经验后，恰好师兄递过来一个扎着针的纱布包，说：“有空就练一练针吧。”盯着纱布袋，心里有了目标雏形：“未来两周，至少掌握常用穴位，学会扎针。”摊开掌心，看这双不算灵活的手，能抓住什么。</w:t>
      </w:r>
    </w:p>
    <w:p>
      <w:pPr>
        <w:pStyle w:val="Normal"/>
        <w:ind w:firstLine="632"/>
        <w:rPr/>
      </w:pPr>
      <w:r>
        <w:rPr/>
        <w:t>同学问：“在针推要做什么？”</w:t>
      </w:r>
    </w:p>
    <w:p>
      <w:pPr>
        <w:pStyle w:val="Normal"/>
        <w:ind w:firstLine="632"/>
        <w:rPr/>
      </w:pPr>
      <w:r>
        <w:rPr/>
        <w:t>答曰：“加电。”</w:t>
      </w:r>
    </w:p>
    <w:p>
      <w:pPr>
        <w:pStyle w:val="Normal"/>
        <w:ind w:firstLine="632"/>
        <w:rPr/>
      </w:pPr>
      <w:r>
        <w:rPr/>
        <w:t>是的，最简单的工作就是给病人的电针机加电，一项新奇感会被渐渐磨灭的工作。从初试时师兄师姐站一排监看着我的动作以防不测，到后来的有条不紊，中间是日渐培养出来的默契和信任，师兄师姐与自己的，病人与医生的。细节是最经得起推敲的，一个主动而细心的学生，时间再久最后还是会被留心。以前主任总是动不动就喊：“小毕，来！”接着师姐冲过去协助，我在一旁哀怨并羡慕着。终于后来是——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林诗蓉，来！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哎，好！”心花朵朵开。</w:t>
      </w:r>
    </w:p>
    <w:p>
      <w:pPr>
        <w:pStyle w:val="Normal"/>
        <w:ind w:firstLine="632"/>
        <w:rPr/>
      </w:pPr>
      <w:r>
        <w:rPr/>
        <w:t>自认为艰难的事，跨出了第一步，接下来的九十九步就走得有底气了。第一天下班后就主动向主任自暴其短并试着提出学习要求，接下来的每天默念着“勤能补拙是良训”，观察主任扎针手法，在科室的贴图一个个找穴位，有空练练针。有时候主任递给师兄一块蘸了酒精的棉球，师兄不动声色地接过消毒手，捻起毫针开始为病人施针。接下来是师姐。见习第</w:t>
      </w:r>
      <w:r>
        <w:rPr/>
        <w:t>4</w:t>
      </w:r>
      <w:r>
        <w:rPr/>
        <w:t>天，跟着主任上病房时，终于一块棉球递到了我面前，霎那间心里激动、感动、暖流涌动。那次扎针主任的评价是：“没有学过针灸，能扎成这样已经算不错了。”虽然知道这句话绝对是鼓励成分居多，还是心里小鹿乱撞了好一阵子。</w:t>
      </w:r>
    </w:p>
    <w:p>
      <w:pPr>
        <w:pStyle w:val="Normal"/>
        <w:ind w:firstLine="632"/>
        <w:rPr/>
      </w:pPr>
      <w:r>
        <w:rPr/>
        <w:t>自此对针灸真正感兴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物篇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针灸一室加上我总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医生：毕业自广中医在湛一工作多年的刘芳主任，来自海南医学院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针灸专业的陈伟师兄，广中医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中西医专业的毕馨文师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跟师兄的交流最多，学习的生活的，无论请教他哪方面他都很乐意回答，尤其是与针灸相关的知识。作为师兄的小跟班跑上跑下，一站就是整个上午或下午，师兄下班前最常问的一个问题就是：“今天累不？”其次是上班一见面就问“怎么这么早来？”一周下来，很想赶在他开口前插话：“不累。不算太早。要不师兄你换个问题吧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科室实习了一个多月，师兄俨然已经是主任的得力助手，工作时两人默契十足，看得我欣羡不已。最令我佩服的是他的亲和力，从科室辐射至病房。内五科两个脑血管疾病恢复期的阿公每天都需要主任做针刺治疗，两床的家属阿婆都很喜欢师兄，一看到他就眉开眼笑：“靓仔来了啊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：“阿公今天精神好很多了喔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阿婆：“是啊，他看到你都高兴很多，呵呵。他现在能扶着走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：“能走了啊，那就好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阿婆（连连点头）：“靓仔现在都很能干了，针扎得很好。妹仔你现在跟着他学哦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（笑）：“是啊，他现在是我老师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阿婆：“是吧，都可以当老师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：“没有啦，我学得还不够多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廊里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（悄声）：“那一床的阿公，之前是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级肌力，坚持针灸治疗后，现在阿婆可以扶着他走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（惊叹）：“哇！针灸这么有效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（笑）：“是啊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：“那他治疗多久了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（低声）：“他们住院很久了，花费很大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师兄的侧脸，明白他对病人的怜悯，我突然间不知要说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怎样去主动关心病人，通过自然的交流拉近医患距离？要培养什么样的医学情怀，才能成长为一名好医生？这些问题从来没有问过师兄，但跟着他的这一周，心里的答案隐隐成形。有一句话说“病人是我们最好的老师”，很多时候我们确实总是期望从病人身上得到什么——临床知识或技术，但病人有自己的期望，对我们医生、学生的，一句发自内心的问好，也许就是他们心灵的灵丹妙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毕师姐不爱说话不爱笑，乍一看让人觉得冷漠不可亲近。但一个科室里怎么可以没有一个贴心的师姐，要争取！抱着这种想法，我每天厚着脸皮贴近她不耻“上”问、自来熟、撒娇，期间师姐不为所动。终于后来有一次犯错把电针机波形调错，病人感觉不适，我默默地到角落划圈圈时，师姐拍拍我说：“师妹，你来。看，这个是断续波，减肥的病人一般用这个波形，要将频率调大，这样肌肉受刺激的间隔就不会太长，就不会觉得难受……”虽然后来证实师姐说的话不完全对，但当时的我已经受宠若惊，一边点头一边心里狂吼：“师姐你的心果然还是热的！”在师姐出科前两天，我赖着她跟我合影留念，看着照片里笑容略显拘谨的她，觉得：“学会跟不同的人打交道，其实也是一种社会经验。”虽然后来师姐出科时走得潇洒利落，连头都不回一下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芳主任是个随和的老师，她也许不会特别给你讲小课，但只要你在旁边看她扎针，她就会顺便讲一下穴位。至今没看过她严厉的样子，但学生犯了错是一定会说的。见习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天，本来加电这种工作已经做得得心应手，但隔了一会儿突然听见病人惊叫：“哎！哎！痛，快关了。”我心下一惊，奔上前去关掉电源。老师果断下令：“这个我来加。”后来老师告诉我，那台电针机是比较敏感的，以前的学生都有经验了在上面做了记号</w:t>
      </w:r>
      <w:r>
        <w:rPr>
          <w:rFonts w:ascii="仿宋_GB2312" w:hAnsi="仿宋_GB2312"/>
        </w:rPr>
        <w:t>*</w:t>
      </w:r>
      <w:r>
        <w:rPr>
          <w:rFonts w:ascii="仿宋_GB2312" w:hAnsi="仿宋_GB2312"/>
        </w:rPr>
        <w:t>，之前没人交代过我所以才会发生失误，以后加电要注意，接着钻进帘子里一边加电一边跟病人说“不好意思”。我恍然大悟，又想起之前某位师姐说过的话：“见习生是没有能力承担医疗责任的，所犯的错都由带教老师负责。”觉得羞愧，返回病床前跟病人道歉，病人表示谅解。庆幸这只是个小失误，现在的我确实没有能力承担更大的医疗责任，但不至于连一声“对不起”的歉意也是由老师来传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两周内在老师示意下亲手为病人施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次，有顺利的也有欠佳甚至失败的，但老师总尽量找机会让我们多操作，熟悉的病人家属也不反对。我想这就是对医学生的一种包容和理解，我们的成长医生与病人都有所参与，他们不吝啬给予机会，我们才能把握机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科那天，我想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发表一条说说，斟酌了很久，最后说的是：“感谢针灸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室，虽然没学好，但对我针灸方面的启蒙，却是从这里开始的。”感谢大家，在我的学习兴趣萌芽时，不经意间给予了它丝丝缕缕柔风和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9:00Z</dcterms:created>
  <dc:creator>new</dc:creator>
  <dc:description/>
  <cp:keywords/>
  <dc:language>en-US</dc:language>
  <cp:lastModifiedBy>WinXP</cp:lastModifiedBy>
  <dcterms:modified xsi:type="dcterms:W3CDTF">2013-06-16T02:4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