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远志扬国医，茴香赴汕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魏曼婷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十年风雨飘摇，一院人屹立不倒！今年即将迎来我院的五十周年院庆。为了更好地传承中医药文化，也为了将所学服务于社会，“远志扬国医，茴香赴汕头”队以传承和创新精神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-25</w:t>
      </w:r>
      <w:r>
        <w:rPr>
          <w:rFonts w:ascii="仿宋_GB2312" w:hAnsi="仿宋_GB2312"/>
          <w:szCs w:val="32"/>
        </w:rPr>
        <w:t>日奔赴汕头澄海隆都店市开展三下乡服务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下乡活动分为七个部分，包括义教活动、义诊活动、宣传活动——流行性疾病的预防、慰问活动、学习党团精神、心肺复苏及创伤急救知识科普、关爱农村子女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-19</w:t>
      </w:r>
      <w:r>
        <w:rPr>
          <w:rFonts w:ascii="仿宋_GB2312" w:hAnsi="仿宋_GB2312"/>
          <w:szCs w:val="32"/>
        </w:rPr>
        <w:t>日，我们开始了宣传活动和关爱农村子女活动，在属于隆都镇的各个乡村洒下阳光般的笑容。这个朴实的乡镇，赋予了乡民们朴素的生活、勤劳的品质和感恩的情怀。乡民们简单朴实的生活充满了欢声和笑语，其乐融融，让人羡慕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，通过参观红头船公园、澄海市澄城人民公园等革命纪念根据地，宣扬党的光辉历史和改革开放的伟大成就，学习党团精神。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我们前往敬老院，为孤寡老人们送去关怀和温暖，同时也为老人家们送去一些生活用品和药品，如金龙油、正骨水、维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银翘片等，还特地同老人家量量血压、艾艾灸、推推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5</w:t>
      </w:r>
      <w:r>
        <w:rPr>
          <w:rFonts w:ascii="仿宋_GB2312" w:hAnsi="仿宋_GB2312"/>
          <w:szCs w:val="32"/>
        </w:rPr>
        <w:t>日，我们拉上横幅，撑起帐篷，搬上桌椅，一切准备就绪后，义诊活动如火般地进行，内容包括了量血压、刮痧、艾灸、推拿、贴耳穴、花茶、心肺复苏及创伤急救知识科普、康复治疗建议、食疗建议……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有毕业于广州中医药大学（第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届）、曾就任汕头中医院主任、现退休的郑楚南医生（大师兄）助阵，免费门诊，前来好多群众看病，感觉很自豪，因为我们的活动很有意义，让很多身患疾病、难受不堪却没钱看病的村民能够看病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下来，陆陆续续服务了好多群众，似乎每个人都有了自己的老顾客，很多时候老人家会比我们早到义诊点等候我们，生怕错过；她们还会带上自己家种的龙眼和番石榴让我们品尝和解暑。能得到那么多乡民的认可和称赞，作为医学生的我们心中是多么的欣慰和骄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远志扬国医，茴香赴汕头”，作为中医学道路上的星星之火，坚信中医的崛起，厚德博学，精诚济世，在弘扬中医的道路上披荆斩棘！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7:00Z</dcterms:created>
  <dc:creator>new</dc:creator>
  <dc:description/>
  <cp:keywords/>
  <dc:language>en-US</dc:language>
  <cp:lastModifiedBy>User</cp:lastModifiedBy>
  <dcterms:modified xsi:type="dcterms:W3CDTF">2014-09-18T14:5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