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能快速成长的人，都懂得把注意力放在自己身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宋文婷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描述了网络通讯发达的当下，“我”的焦点不在于自己的生活，而是关注别人的动态的心情以及应对这种情况的方法。这是我们的通病，我们总是随时随地地刷朋友圈、刷微博等网络社交平台，一刷就停不下来，我们总是在关注别人怎么怎么了，感慨别人多么多么幸福或者别人多么多么不幸，我们总是在这些事情中消磨掉属于自己的时间，而没有反思为什么自己一事无成，永远在原地踏步，因为我们没有懂得把注意力放在自己的身上，做自己应该做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50865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今早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准时起床，很有成就感，心情美美的。准备写文、背单词，开始一天的努力。拿起手机一刷朋友圈，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小姐在西班牙旅游，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先生在捷克潇洒，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姑娘又晒出一组高难度瑜伽，他们丰富、成功、美好的人生画面瞬间涌入脑海，真是好羡慕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反观自己的生活，平淡往复，少有起色。心情莫名变得有点糟，说好的写文也没了兴致。结果，整个早晨，我磨磨蹭蹭什么都没做成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好的努力，怎么就不见了呢？因为我把努力的时间都用来羡慕别人了。 　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有个朋友，特别喜欢关注身边人的动态，每天必做的一件事就是刷朋友圈，见面也总喜欢聊别人的八卦。听到别人不如意了，走下坡路了，她就觉得自己过得挺好。见到别人晒出国、晒名牌、晒幸福，她就被刺激了，感觉自己好失败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可认识她两三年了，只见她跟别人比较，却不见她有什么追赶的行动，也就谈不上有什么成长和变化了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与其花时间羡慕别人，不如把注意力更多放在自己身上。你的注意力在哪里，能量就在哪里；注意力在哪里，成长就在哪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把注意力放在自己身上，首先要学会认清自己真正想要什么。　　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有太多人不知道自己真正想要的是什么，只是一味地想着别人有的我也要有，大家都在追求的我也要追求。所以，永远在比较，永远在焦虑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而那些真正厉害、成长迅速的人，通常早早就明确了自己的目标。他们内心有足够强的动力，让他们能够保持专注，并有所行动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前面提到的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姑娘就是这样的人。她是我的大学室友，从大一入学就开始勤练英语，课桌上永远放着一本英语词典，常见到她跟留学生朋友在一起练习口语，而我们明明是中文系的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大三、大四大家都忙着实习、找工作，她一脸淡定，一边准备保研，一边教外国人学中文。读研期间，还出国交换留学了半年。原本打算毕业后去孔子学院当两年老师的，不料有一门测试没过，她辗转去了国内一家私立高中教英语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一年后，她创办了自己的中英文书院。现在，事业风生水起，生活也过得滋润圆满。这一路走来，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姑娘都很清楚自己要做什么，所以成长变化特别快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知道自己想要什么的人，不会花大把的时间和注意力去羡慕别人。他们总会按照自己的节奏，一步步去实现自己心中的蓝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持续的行动是成长的必经之路。但能坚持下去的，莫过于按照自己节奏来的人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曾经走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夜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公里的戈壁。第一天，为了走在队伍的前面，我把很多注意力放在别人身上，看到别人要超越我了，我就加快步伐。如果落后太多，我就用跑。虽然当天我以非常靠前的成绩到达了终点，但明显感觉身体很累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第二天，我改变了策略，更多按照自己的步伐和节奏来，不再刻意关心有多少人超越自己。很显然，我从一开始就走在了队伍的后面，但越临近终点我越靠前。当别人慢下来的时候，我依然保持着自己的速度；当别人停下来时，我还在前行；当别人走不动了，我依然还在走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那天，我竟然取得了比前一天更好的成绩，但身心却并不疲惫。因为我的注意力始终在自己身上，找到最适合自己的节奏，并保持下去。我们永远不可能成为别人，所以，请关注自己，活出自己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哲学家罗素说：“参差多态乃幸福本源。”只有当一个人活出他自己时，他才有了自身独特的魅力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把注意力放在自己身上，就是在心海里安了一根定海神针。无论外面多么惊涛骇浪，你都能向着自己心中的愿景，按照自己的节奏，持续地去行动，去坚持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早晚有一天，你也会成为别人羡慕的那个人。但你知道，这并不重要，重要的是活成自己想要的样子就好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推荐者注：本文来自央视网</w:t>
      </w:r>
      <w:r>
        <w:rPr>
          <w:rFonts w:eastAsia="楷体_GB2312" w:ascii="楷体_GB2312" w:hAnsi="楷体_GB2312"/>
          <w:szCs w:val="32"/>
        </w:rPr>
        <w:t>-CCTV4-</w:t>
      </w:r>
      <w:r>
        <w:rPr>
          <w:rFonts w:ascii="楷体_GB2312" w:hAnsi="楷体_GB2312" w:eastAsia="楷体_GB2312"/>
          <w:szCs w:val="32"/>
        </w:rPr>
        <w:t>中国国际频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中国舆论场，原注来源：人民日报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0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0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3:00Z</dcterms:created>
  <dc:creator>new</dc:creator>
  <dc:description/>
  <cp:keywords/>
  <dc:language>en-US</dc:language>
  <cp:lastModifiedBy>Administrator</cp:lastModifiedBy>
  <dcterms:modified xsi:type="dcterms:W3CDTF">2017-10-09T02:5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