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恩，从点滴开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邓智英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星期看到一篇文章，让我很有感触。文章是一位颇有成就的大学老师所写，那位老师以一个学生为例，讲述他自己对于感恩的看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文章中谈到的那位学生是刚毕业的，有望留校工作，但是由于曾经挂过科，所以被拒绝了。他最终找到那位老师，希望老师能在这时候帮自己一把。老师思虑再三，向上级领导反映该学生曾做过大量学生工作，又是学生会主席。从此之后，学生再无联络老师，老师心里对这件事很重视，又过了一段时间，终于按捺不住，打电话给学生。结果学生冷冷的说“可以了，老师”。先不说那位老师帮了学生那么大的忙，学生没有表示任何感谢，即使是出于礼貌，学生也应给老师回个信。我觉得这件事，在生活中随时都在上演。感谢，是点滴雨露，不需波澜壮阔，但仍有滴水穿石的力量。感谢，就从点滴开始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感恩”，就是我们每个人生活中不可或缺的阳光雨露，一刻也不能少。无论你是何等的尊贵，或是怎样的卑微；无论你生活在何地何处，或是你有着怎样特别的生活经历，只要你胸中常常怀着一颗感恩的心，随之而来的，就必然会不断地涌动着诸如温暖、自信、坚定、善良等等这些美好的处世品格。自然而然地，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你的生活中便有了一处处动人的风景。怀抱一颗感恩的心，犹如在生命的旅途中点燃了一盏明灯；怀抱一颗感恩的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犹如掌握了人生宫殿一门门的钥匙；怀抱一颗感恩的心，犹如在人生的海洋中拥有了一艘坚固的船；怀抱一颗感恩的心，犹如鸟儿拥有了调节平衡的尾巴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得曾看到过这么一句话“从我们呱呱坠地那一刻起，我们就要感恩生命中的每一个过客”。你是否常怀感恩之心，感谢为你雨中打伞的陌生人；你是否常怀感恩之心，感谢为你辛勤工作的父母亲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又有那么一个故事。一位与母亲闹矛盾而离家出走的少年，走在寒冷的大街，又冷又饿，这时，善良的面摊老板娘给他一碗热腾腾的面，看着面前这千恩万谢的少年，老板娘说“孩子，我只是给你一碗面，而你妈妈天天都给你做饭啊”。这少年顿悟“是啊，母亲每天都照顾自己的饮食起居，但自己从无感恩之心”。对于最亲最近的人的付出，我们往往会忽略掉。常怀感恩之心，从点滴，从身边做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恩，从点滴开始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楷体;Arial Unicode MS"/>
        </w:rPr>
        <w:t>（</w:t>
      </w:r>
      <w:r>
        <w:rPr>
          <w:rFonts w:ascii="黑体;SimHei" w:hAnsi="黑体;SimHei" w:cs="楷体;Arial Unicode MS" w:eastAsia="黑体;SimHei"/>
        </w:rPr>
        <w:t>注：</w:t>
      </w:r>
      <w:r>
        <w:rPr>
          <w:rFonts w:ascii="楷体_GB2312" w:hAnsi="楷体_GB2312" w:cs="楷体;Arial Unicode MS" w:eastAsia="楷体_GB2312"/>
        </w:rPr>
        <w:t>学校关工网站刊发时间：</w:t>
      </w:r>
      <w:r>
        <w:rPr>
          <w:rFonts w:eastAsia="楷体_GB2312" w:cs="楷体;Arial Unicode MS" w:ascii="楷体_GB2312" w:hAnsi="楷体_GB2312"/>
        </w:rPr>
        <w:t>2013</w:t>
      </w:r>
      <w:r>
        <w:rPr>
          <w:rFonts w:ascii="楷体_GB2312" w:hAnsi="楷体_GB2312" w:cs="楷体;Arial Unicode MS" w:eastAsia="楷体_GB2312"/>
        </w:rPr>
        <w:t>年</w:t>
      </w:r>
      <w:r>
        <w:rPr>
          <w:rFonts w:eastAsia="楷体_GB2312" w:cs="楷体;Arial Unicode MS" w:ascii="楷体_GB2312" w:hAnsi="楷体_GB2312"/>
        </w:rPr>
        <w:t>1</w:t>
      </w:r>
      <w:r>
        <w:rPr>
          <w:rFonts w:ascii="楷体_GB2312" w:hAnsi="楷体_GB2312" w:cs="楷体;Arial Unicode MS" w:eastAsia="楷体_GB2312"/>
        </w:rPr>
        <w:t>月</w:t>
      </w:r>
      <w:r>
        <w:rPr>
          <w:rFonts w:eastAsia="楷体_GB2312" w:cs="楷体;Arial Unicode MS" w:ascii="楷体_GB2312" w:hAnsi="楷体_GB2312"/>
        </w:rPr>
        <w:t>6</w:t>
      </w:r>
      <w:r>
        <w:rPr>
          <w:rFonts w:ascii="楷体_GB2312" w:hAnsi="楷体_GB2312" w:cs="楷体;Arial Unicode MS" w:eastAsia="楷体_GB2312"/>
        </w:rPr>
        <w:t>日。</w:t>
      </w:r>
      <w:r>
        <w:rPr>
          <w:rFonts w:ascii="仿宋_GB2312" w:hAnsi="仿宋_GB2312" w:cs="楷体;Arial Unicode MS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3:00Z</dcterms:created>
  <dc:creator>LBDZ</dc:creator>
  <dc:description/>
  <cp:keywords/>
  <dc:language>en-US</dc:language>
  <cp:lastModifiedBy>new</cp:lastModifiedBy>
  <dcterms:modified xsi:type="dcterms:W3CDTF">2013-01-05T09:44:00Z</dcterms:modified>
  <cp:revision>5</cp:revision>
  <dc:subject/>
  <dc:title>感恩，从点滴开始</dc:title>
</cp:coreProperties>
</file>