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踩空间有感之孤独独白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一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庞琳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很少在空间逡巡，只是觉得很浪费时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东西看完就忘，很多话语说完就算。如此，不如不看，不说。只求心境安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太多东西充斥头脑会很累，可怜，我又不聪明，为何还要想那么多，有的没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只因为我是多心之人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又在感慨什么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郁闷所不顺畅的，悲悯所不平等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在笑，可是你的笑意何曾达到心里？笑意盈盈，可不温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忧虑着，徘徊者，惊疑着，愤闷着，到头来，却是一场空。可笑，只因为，你的那些情绪，都浪费了，只因为，导致你这些情绪的诱因，从未存在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切，不过是臆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多少年又过去了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年之后，才知道原来都没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以为已经放开，却惊觉原来是纠缠上了另一个事物。本性执着，原是从未变过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姑且浮沉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要么得不到，要么完全放开，你倒是十分极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哧，可不是嘛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等待繁花开遍，回头，又是几个经年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终不过是尘埃，迟早会慢慢地，轻轻地，毫无声息地落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落在那本时间的书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抬眼，外面，又是一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后记：忽然想写点心情杂篇什么的，写完后却又搞不懂我想表达什么了，嘻嘻，望勿见怪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9:00Z</dcterms:created>
  <dc:creator>Administrator</dc:creator>
  <dc:description/>
  <cp:keywords/>
  <dc:language>en-US</dc:language>
  <cp:lastModifiedBy>USER</cp:lastModifiedBy>
  <dcterms:modified xsi:type="dcterms:W3CDTF">2012-02-15T08:06:00Z</dcterms:modified>
  <cp:revision>3</cp:revision>
  <dc:subject/>
  <dc:title>               踩空间有感之孤独独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