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才与教育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李靖雯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偶然间，看到了清华大学教育研究院常务副院长史静寰教授写的一篇名为《从人才培养的角度看大学教育》的文章，看后引起了我深深的思考，故借此机会谈谈自己的感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章明确提出了教育的两个问题，“一是教育目的问题。我们到底要培养什么样的人，怎么样去衡量所培养的人？”“二是教育评价问题。评价什么？如何评价？得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，得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，得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？”著名的钱氏之问“为什么我们的学校总是培养不出杰出的人才”在如今已经被人们直接指于“为什么我们的大学培养不出大师的问题”上，大学教育该如何定义，该如何发展总是值得深思的一个话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，大学教育要培养怎么样的人才？大学教育，意在通过教育和辅导，开发学生的创新思维，对假定的事物进行质疑，对客观的道理进行思考，从而在这个过程里找到自己的定位。但是现今，许多大学在力争成为一个科技研究型的大学，忙于各种各样的科学研究，化学实验，而不知不觉中忽略了大学教育的基本本质——育人。大学应该教给学生的不单单是知识，更重要的是如何学习的方法。授之以鱼不如授之以渔。随着时代的发展，大学教育发展了更深远的意义，教给学生处世之道。社会上永远都不会对高分低能、低分高能那类人表现出渴望与需求。人才人才，说的是德才兼备！有德无才无法立足，有才无德受人唾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是如何评价学生。成绩不是唯一评价学生素质的指标，像比尔盖茨没有读大学靠着自己打拼出一片天地的名人，又何来的成绩之说。但我们不可否认的是，成绩是一个很好的评价指标，在别人没有深入认识你之前，成绩可以带给他信息。用成绩来客观评价学生这一点我觉得从现在来讲，是不可能废除的。那些在这里埋怨评价制度的不合理性的学生，问问自己，你学好了吗？与其埋怨，不如利用埋怨的时间踏踏实实学好每一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教育，在没有完善的时候，总归有它的不足。人无完人，金无足赤。我们需要的不是一场大变革，我们需要的是做好我们自己。外界的条件无论好劣，保持一颗淡然的心，勇敢往自己的理想进军，这才是人才该做的事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40:00Z</dcterms:created>
  <dc:creator>new</dc:creator>
  <dc:description/>
  <cp:keywords/>
  <dc:language>en-US</dc:language>
  <cp:lastModifiedBy>WinXP</cp:lastModifiedBy>
  <dcterms:modified xsi:type="dcterms:W3CDTF">2014-01-05T14:11:00Z</dcterms:modified>
  <cp:revision>3</cp:revision>
  <dc:subject/>
  <dc:title>【如正式引用，须自行核实】</dc:title>
</cp:coreProperties>
</file>