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胡春华朱小丹朱明国对我省关心下一代工作作出批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充分发挥关工委优势促进青少年健康成长</w:t>
      </w:r>
    </w:p>
    <w:p>
      <w:pPr>
        <w:pStyle w:val="Normal"/>
        <w:jc w:val="center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南方日报讯 （记者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胡键 通讯员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岳宗）近日，省委书记胡春华、省长朱小丹、省政协主席朱明国以及李玉妹、林雄、徐少华、林木声、庹震、林少春、邓海光等省领导同志，分别对我省关心下一代工作作出批示，充分肯定成绩，提出新的期望，要求有关方面继续关心支持关工委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胡春华在批示中指出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我省各级关工委围绕中心、服务大局、主动作为，为促进青少年健康成长做了许多很有意义的工作，取得了明显成效。他代表省委向全省关工委的老同志们表示感谢，希望各级关工委在新的一年里，继续发挥优势，扎实做好各项工作，积极开展多种形式的关心、教育、爱护青少年活动，促进青少年健康成长，开创关心下一代工作新局面，为广东实现“三个定位、两个率先”的目标作出积极贡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朱小丹在批示中强调，各级政府都要积极主动支持配合关工委工作，为我省关心下一代工作创新发展创造良好条件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省、市关工委迅速组织学习省领导批示精神，认真总结今年工作，研究部署了明年工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省关工委主任张帼英强调，要认真学习贯彻党的十八届三中全会精神，以省领导批示精神为指导，准确把握新形势下党和政府对关工委工作的新要求，面向基层，面向实际，找准工作着力点，擦亮工作品牌，以强烈的责任感，用真挚的关爱心，把我省关心下一代工作推上一个新台阶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广东省关心下一代工作委员会网站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；广中医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00:00Z</dcterms:created>
  <dc:creator>new</dc:creator>
  <dc:description/>
  <cp:keywords/>
  <dc:language>en-US</dc:language>
  <cp:lastModifiedBy>WinXP</cp:lastModifiedBy>
  <dcterms:modified xsi:type="dcterms:W3CDTF">2014-01-08T07:41:00Z</dcterms:modified>
  <cp:revision>7</cp:revision>
  <dc:subject/>
  <dc:title>【如正式引用，须自行核实】</dc:title>
</cp:coreProperties>
</file>