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忍”的原则是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剑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们常说，忍一时风平浪静，退一步海阔天空。有时，确实如此。在一些没有触犯到我们的底线，我们原则上，为了和气，我们一般都秉着“大事化小事，小事化无事”的态度“和谐”地解决了矛盾与争端，当然，前提是在我们所能接受的范围内。忍让不代表着懦弱，但一直忍让下去，会给别人带来一种错觉，似乎不管怎样我们都不会计较，不会在乎，于是他们便开始向我们充分展现出人性贪婪的一面，得寸进尺，为所欲为，这时，我们还要一直忍让下去吗？当然不，因为我们的“忍”，是有一定的原则的，是有一定的底线的，在原则范围内，我们可以忍，但在原则范围之外，实在是忍无可忍时，便无需再忍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不少的人在身上纹着“忍”字，大家是不是也经常见到？前几天，一个年轻人找我看病，我看到他的前臂上也纹了一个“忍”字。我问道：“是不是以前没有忍性，闯了大祸？”他不好意思地笑了笑。我们见得较多的是，许多人买一副只写着一个“忍”字的条幅，或请人写一个大大的“忍”字，挂在室内（贴到）每天都能看到的地方，以时常警示自己。其实，在绝大多数人的心里都刻有“忍”字，以时时警告自己。有言道：忍字心上一把刀。可为什么这么让人痛苦的忍字，人们又是那么崇拜它呢？“忍耐是有限度的。”，这句话也是大家经常听到的。这些名言警句说明什么呢？它们说明：“忍”，对人来说是很重要的，但，又是有一定的原则要求的，不是在任何情况下都要忍，而是该忍时一定要忍，不该忍时一定不忍。为了更好的说明忍的原则，下边先谈一下关于忍的一些问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什么是“忍”，为什么要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忍”，是人们的心理意志对激情及其继发性行为反应的抑制。激情是强烈的情绪反应，它很易引起相应的行为反应。但是，人是“高级动物”，有着复杂高级的反射机制，不会由着激情的“性子”，让它随意引起后续的行为反应。因为，“外界刺激—→激情—→行为”这个反射机制是较低级的机制。有理性的人则通过自己的知识、经验、智慧应用意志力（理智）去调节、控制、管理这个反应链。所以要调节、控制、管理这个反应链是由于：人处于激情状态时（这里指消极的激情），认识能力（分析、理解、判断等能力）就会受到影响，自我控制力也会减弱，因而可能出现冲动的行为而不能自我约束，以至做错事或说错话，对人产生很不利的影响。这样的例子太多了，甚至以为一些鸡毛蒜皮之小事，互不忍让、大骂出口、大打出手，导致轻伤、重伤，惹出人命官司之“大事”的事，在这个世界上不知每天都要发生多少起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为什么“忍是心上一把刀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理智虽然可以抑制消极激情的继发行为反应，但是，与人的愿望、喜爱、要求等心里相矛盾的外来刺激所产生的强烈的情绪反应，就像一堆烈火在心中燃烧，虽然理智（意志力）之水可以将其浇灭，但其余热仍会烤得人心灼痛；就像在心间飞来一把尖刀，理智（意志力）之板虽然把它挡住了，但它仍会扎得人心滴血。我们虽看不到心被烤的灼痛和被扎的滴血，但人在强忍时的咬牙切齿、捶胸跺脚、怒颜气色等表现我们却是可以明显看到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该忍之忍不是软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忍”，是人很应该具有的心里品质。人不是皮球，一打就弹；人不是锣鼓一敲就响；人不是青蛙，一弹就蹦；人是有思想、有意志的人类社会之人，人就应该具有忍性而能忍会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忍常人所不能忍是顽强。忍是心上一把刀，能忍受深深扎在心上的一把刀之痛，不是顽强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做大事者来说，忍辱负重是成就事业必须具备的基本素质。孟子说：“天将降大任于斯人也，必先苦其心志，劳其筋骨，饿其体肤，困乏其身，行拂乱其所为，所以动心忍性，曾益其所不能。”能在各种困境中忍受屈辱是一种能力，而能在忍受屈辱中负重拼搏更是一种本领。小不忍则乱大谋，凡成就大业者莫非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忍常人所不能忍是伟大。关于林肯忍性的故事可能大家都听说过。有一次，他和儿子罗伯特驱车上街，遇到一队军队在街上通过。林肯随口问一位路人：“这是干什么？”林肯原想问是哪个州的兵团，但没有说清楚。那个人却以为他不认识联邦的军队，便粗鲁地回答他说：“这是联邦的军队，你真是个大笨蛋。”林肯面对一个普通路人对自己的斥责，只说了声“谢谢”，毫无半点怒容。他关上车门后，严肃地对儿子说：“有人在你面前向你说老实话，这是一种幸福。我的确是一个大笨蛋。”可见，林肯的个人修养是达到了</w:t>
      </w:r>
      <w:r>
        <w:rPr>
          <w:rFonts w:ascii="仿宋_GB2312" w:hAnsi="仿宋_GB2312" w:cs="宋体;SimSun" w:eastAsia="宋体;SimSun"/>
          <w:szCs w:val="32"/>
        </w:rPr>
        <w:t>頂</w:t>
      </w:r>
      <w:r>
        <w:rPr>
          <w:rFonts w:ascii="仿宋_GB2312" w:hAnsi="仿宋_GB2312" w:cs="仿宋_GB2312"/>
          <w:szCs w:val="32"/>
        </w:rPr>
        <w:t>峰，这是多么伟大之表现呀。廉颇和蔺相如的故事大家一定都非常熟悉。蔺相如以国家利益为重，把私人恩怨的小事</w:t>
      </w:r>
      <w:r>
        <w:rPr>
          <w:rFonts w:ascii="仿宋_GB2312" w:hAnsi="仿宋_GB2312"/>
          <w:szCs w:val="32"/>
        </w:rPr>
        <w:t>抛在脑后，忍耐着廉颇，这不是伟大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在屋檐下，一定要低头，若要非抬头，只能碰得头破血流；自己为卵时，一定要忍受，非要去撞石，只能撞得粉身碎骨。越王勾践对吴王夫差的忍耐就是最好的正面例子。中国革命早期的左倾机会主义领导人，不顾革命力量的弱小，力主攻打敌人的大城市，与敌人死拼的做法，则是典型的反面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容大物是大器、能忍大气是大度。该柔柔是刚，该忍忍是强。该忍能忍是坚强，该忍就忍是聪明；该忍难忍是软弱，该忍不忍是愚蠢。三国时期的诸葛亮污辱司马懿的故事也是人人皆知。诸葛亮六出祁山时驻扎五丈原，司马懿深知自己的韬略不如诸葛亮而采取拖延战术久不出兵。诸葛亮派人向司马懿送去一套女人服装，并递信说：“你如果不敢出战，便应恭敬地跪拜接受投降；如果你羞耻之心还没有泯灭，还有点男子气概，便立即退回衣服，定期作战。”司马懿的左右看后，非常气愤，纷纷请战，但司马懿却坚守不战。不久诸葛亮因积劳成疾而死，司马懿没伤一兵一将，不战而胜。难怪古人说：“必须能忍受别人不能忍受的触犯和忤逆，才能成就别人难及的事业功名。”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忍耐是有原则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无弹性车易坏，人无忍性人易败。忍性对人的生存、幸福、成功都是很重要、很有必要的。但是，忍耐不是绝对的，也不是抽象的，而是相对的、具体的，是有原则的，是要讲究“度”的。无论是对待亲人、朋友、同事或是敌人、坏人，都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亲人、朋友、同事间的相处，忍让尤为重要。但也是要讲究原则和度的。忍让和宽容不是开矛盾之锁的万能钥匙。因为无度的忍让，不仅会降低自己的威信、人格、地位，也会把对方惯坏，而不利于矛盾的解决。同时也不利于对方的道德提高、性格优化和健全人格的形成。这就是说，无度的忍让对于矛盾的解决、对自己、对同事（亲人、朋友）都不利。应注意，在你忍让时一定要让他们知道你是大度，是在宽容他们。这样才能使“忍”发挥应有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待敌人、坏人的忍让，有几种情况：一是自己力量太小太弱。二是欲擒故纵。三是为了感化良心未泯的敌人而化敌为友。但需要说明的是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尽管力量还很弱小，但若“忍”只有“一死”，就不要忍，因为不忍还有“活”的可能。历史上的农民起义，都是在“忍”只有一死的情况下发生的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就是想化敌为友，也不是只有忍让，也可“以打求和”，“以斗争求团结”。重庆谈判时，面对敌人的一再挑衅，八路军发起了上党战役，给敌人以沉重的打击，就是“以打求和”，“以斗争求团结”的典型例子。三国里的诸葛亮“七擒孟获”，也是很典型的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除了上述几种情况，对待敌人、坏人一般是不能忍让的。因为，你的忍让就是在显示自己的无能、软弱、可欺，就是在纵容敌人；因为，一般来说，敌人、坏人都是贪得无厌的，得寸还想进尺，得一还想要二。例如，许多女同志对待性骚扰的人的忍耐，最终让色狼得寸进尺而毁了自己。又如，许多人对敲诈勒索的忍耐，致使坏人一次又一次的对自己实施敲诈，且数目越来越大，甚至搭进了性命。对敌人的不该忍让的忍让，不仅对自己不利，也对他人、对社会不利。因为你纵容了敌人坏人，会使他们胆子更大，野心更大。该击不回是软弱，该打不击是懦夫。该出手时就一定要出手。“假如我们不去打仗，敌人用刺刀杀死了我们，还要用手指着我们的骨头说：‘看！这是奴隶！’”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结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虽然忍是心上一把刀，可人们大部分情况下还是要忍，这说明忍耐是多么地重要。但是，“忍”又不是无限度、无条件的，不是在任何情况下都要一味地“忍”，而是该忍就忍，不该忍就一定不忍。什么情况下该忍，什么情况下不该忍，没有具体的“计算公式”，但却有着总的指导原则。我认为这个原则应该是：若忍小能利于大、忍现在能利于将来，就“忍”；若忍小不利于大，忍现在而不利于将来，则“不忍”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张人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09:00Z</dcterms:created>
  <dc:creator>new</dc:creator>
  <dc:description/>
  <cp:keywords/>
  <dc:language>en-US</dc:language>
  <cp:lastModifiedBy>User</cp:lastModifiedBy>
  <dcterms:modified xsi:type="dcterms:W3CDTF">2014-12-28T16:1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