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建党</w:t>
      </w:r>
      <w:r>
        <w:rPr>
          <w:rFonts w:eastAsia="黑体;SimHei" w:cs="新宋体" w:ascii="黑体;SimHei" w:hAnsi="黑体;SimHei"/>
          <w:szCs w:val="32"/>
        </w:rPr>
        <w:t>90</w:t>
      </w:r>
      <w:r>
        <w:rPr>
          <w:rFonts w:ascii="黑体;SimHei" w:hAnsi="黑体;SimHei" w:cs="新宋体" w:eastAsia="黑体;SimHei"/>
          <w:szCs w:val="32"/>
        </w:rPr>
        <w:t>周年专题】</w:t>
      </w:r>
    </w:p>
    <w:p>
      <w:pPr>
        <w:pStyle w:val="Normal"/>
        <w:jc w:val="center"/>
        <w:rPr>
          <w:rFonts w:ascii="新宋体" w:hAnsi="新宋体" w:eastAsia="新宋体" w:cs="新宋体"/>
          <w:sz w:val="44"/>
          <w:szCs w:val="44"/>
        </w:rPr>
      </w:pPr>
      <w:r>
        <w:rPr>
          <w:rFonts w:ascii="新宋体" w:hAnsi="新宋体" w:cs="新宋体" w:eastAsia="新宋体"/>
          <w:sz w:val="44"/>
          <w:szCs w:val="44"/>
        </w:rPr>
        <w:t>谱写高校思政工作新篇章</w:t>
      </w:r>
    </w:p>
    <w:p>
      <w:pPr>
        <w:pStyle w:val="Normal"/>
        <w:jc w:val="center"/>
        <w:rPr/>
      </w:pPr>
      <w:r>
        <w:rPr>
          <w:rFonts w:ascii="楷体_GB2312" w:hAnsi="楷体_GB2312" w:cs="新宋体" w:eastAsia="楷体_GB2312"/>
          <w:szCs w:val="32"/>
        </w:rPr>
        <w:t>（中药学院陈晔，</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3</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pPr>
      <w:r>
        <w:rPr>
          <w:rFonts w:cs="仿宋_GB2312" w:ascii="仿宋_GB2312" w:hAnsi="仿宋_GB2312"/>
          <w:szCs w:val="32"/>
        </w:rPr>
        <w:t>“</w:t>
      </w:r>
      <w:r>
        <w:rPr>
          <w:rFonts w:ascii="仿宋_GB2312" w:hAnsi="仿宋_GB2312" w:cs="新宋体"/>
          <w:szCs w:val="32"/>
        </w:rPr>
        <w:t>好雨知时节，当春乃发生。随风潜入夜，润物细无声。”在党和政府的亲切关怀下，思想政治教育工作正如同春夜喜雨一般滋润着南粤高校，南粤大地的学子们正如同雨后春笋般茁壮成长。</w:t>
      </w:r>
    </w:p>
    <w:p>
      <w:pPr>
        <w:pStyle w:val="Normal"/>
        <w:ind w:firstLine="632"/>
        <w:rPr>
          <w:rFonts w:ascii="仿宋_GB2312" w:hAnsi="仿宋_GB2312" w:cs="新宋体"/>
          <w:szCs w:val="32"/>
        </w:rPr>
      </w:pPr>
      <w:r>
        <w:rPr>
          <w:rFonts w:ascii="仿宋_GB2312" w:hAnsi="仿宋_GB2312" w:cs="新宋体"/>
          <w:szCs w:val="32"/>
        </w:rPr>
        <w:t>进一步加强和改进大学生思想政治教育，是党中央作出的一项具有深远意义的重大决策。《中共中央国务院关于进一步加强和改进大学生思想政治教育的意见》指出：思想政治教育工作队伍是加强和改进大学生思想政治教育的组织保证，辅导员是大学生思想政治教育的骨干力量，按照党委的部署有针对性地开展思想政治教育活动。《教育部关于加强高等学校辅导员、班主任队伍建设的意见》指出：加强辅导员建设，是加强和改进大学生思想政治教育和维护高校稳定的重要组织保证和长效机制，对于全面贯彻党的教育方针，把大学生思想政治教育的各项任务落到实处，具有十分重要的意义。</w:t>
      </w:r>
    </w:p>
    <w:p>
      <w:pPr>
        <w:pStyle w:val="Normal"/>
        <w:ind w:firstLine="632"/>
        <w:rPr>
          <w:rFonts w:ascii="仿宋_GB2312" w:hAnsi="仿宋_GB2312" w:cs="新宋体"/>
          <w:szCs w:val="32"/>
        </w:rPr>
      </w:pPr>
      <w:r>
        <w:rPr>
          <w:rFonts w:ascii="仿宋_GB2312" w:hAnsi="仿宋_GB2312" w:cs="新宋体"/>
          <w:szCs w:val="32"/>
        </w:rPr>
        <w:t>在南粤大地，高校思想政治教育工作形势喜人，思政队伍建设翻开了新的篇章：在政策层面，出台了《中共广东省委广东省人民政府关于进一步加强和改进大学生思想政治教育的实施意见》和《广东省普通高等学校辅导员队伍建设实施办法》等文件，</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充分体现了省委省政府对高校政工队伍建设的高度重视。在树立典型层面，开展了“广东省高校优秀辅导员”、“广东高校辅导员年度人物”、“广东省高校学生工作先进个人”等一系列评选，榜样的力量正在政工队伍中产生着潜移默化的积极作用。在继续教育层面，实施了高校思想政治教育骨干培训班、南方辅导员论坛等，让教育者能够先接受教育。我们欣喜的看到，我省高等学校辅导员队伍正在朝着职业化、专业化、专家化的道路不断前行。</w:t>
      </w:r>
    </w:p>
    <w:p>
      <w:pPr>
        <w:pStyle w:val="Normal"/>
        <w:ind w:firstLine="632"/>
        <w:rPr/>
      </w:pPr>
      <w:r>
        <w:rPr>
          <w:rFonts w:ascii="仿宋_GB2312" w:hAnsi="仿宋_GB2312" w:cs="新宋体"/>
          <w:szCs w:val="32"/>
        </w:rPr>
        <w:t>随着政工队伍的蓬勃发展，一批先进典型不断涌现。他们爱岗敬业，以情感人，本着“学生利益无小事”的思想，用爱心浇灌学生，关注大学生的身心健康动态，重视经济、心理、学业、就业方面的弱势群体，既从物质上关心学生，同时给予必要的精神鼓励和心理辅导，努力成为学生的良师益友。他们拓展课堂，完善全方位的学生工作服务，注重实践，着力培养大学生的创新实践能力，构建大学生的素质拓展平台，增强学生的素质。他们善于把握新时期思想政治教育工作的规律和特点，善于将学生工作的理论转化为具体的操作方法，通过及时发现学生工作中存在的问题，开展课题研究，以工作促科研，以科研促工作，不断增强学生工作的实效性。</w:t>
      </w:r>
    </w:p>
    <w:p>
      <w:pPr>
        <w:pStyle w:val="Normal"/>
        <w:ind w:firstLine="632"/>
        <w:rPr>
          <w:rFonts w:ascii="仿宋_GB2312" w:hAnsi="仿宋_GB2312" w:cs="新宋体"/>
          <w:szCs w:val="32"/>
        </w:rPr>
      </w:pPr>
      <w:r>
        <w:rPr>
          <w:rFonts w:ascii="仿宋_GB2312" w:hAnsi="仿宋_GB2312" w:cs="新宋体"/>
          <w:szCs w:val="32"/>
        </w:rPr>
        <w:t>随着辅导员论坛开展、辅导员论坛室启动、优秀辅导员评选、学生工作理论研究论文评选等一系列工作的开展，我们广州中医药大学思政队伍正迎来又一个春天。</w:t>
      </w:r>
    </w:p>
    <w:p>
      <w:pPr>
        <w:pStyle w:val="Normal"/>
        <w:ind w:firstLine="632"/>
        <w:rPr>
          <w:rFonts w:ascii="仿宋_GB2312" w:hAnsi="仿宋_GB2312" w:cs="新宋体"/>
          <w:szCs w:val="32"/>
        </w:rPr>
      </w:pPr>
      <w:r>
        <w:rPr>
          <w:rFonts w:ascii="仿宋_GB2312" w:hAnsi="仿宋_GB2312" w:cs="新宋体"/>
          <w:szCs w:val="32"/>
        </w:rPr>
        <w:t>当前，我校思政队伍正以“崇德远志，和衷有容，汲古求新，</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pPr>
      <w:r>
        <w:rPr>
          <w:rFonts w:ascii="仿宋_GB2312" w:hAnsi="仿宋_GB2312" w:cs="新宋体"/>
          <w:szCs w:val="32"/>
        </w:rPr>
        <w:t>笃学精业”这一广中医精神为指引，开展思政队伍自身建设和学生思政工作：以“崇德远志”精神为指引，做到育人为本，德育为先，锻造自身优秀品质，造就学生优秀品质和远大志向，以人才培养推动中医药事业的发展，服务人民群众，促进中医药国际化；以“和衷有容”精神为指引，用“海纳百川，有容乃大”的情怀，努力加强辅导员队伍的团队建设，同时鼓励学生全方位发展，做到全员育人、全方位育人、全过程育人；以“汲古求新”精神为指引，认真做到承前启后，创新工作方法，向身边的同事学习、向外院的先进学习、向外校的典型学习，在自身建设和开展学生工作时真真切切的提升工作的科学化水平；以“笃学精业”精神为指引，心无旁骛，加强自身学习，提高自身素养，增强工作能力，提升管理水平。强化学生专业思想，引导学生认真学习基础知识和专业知识，熟练掌握专业技能，真正做到精通自己所学专业，成为国家的栋梁。</w:t>
      </w:r>
    </w:p>
    <w:p>
      <w:pPr>
        <w:pStyle w:val="Normal"/>
        <w:ind w:firstLine="632"/>
        <w:rPr>
          <w:rFonts w:ascii="仿宋_GB2312" w:hAnsi="仿宋_GB2312" w:cs="新宋体"/>
          <w:szCs w:val="32"/>
        </w:rPr>
      </w:pPr>
      <w:r>
        <w:rPr>
          <w:rFonts w:ascii="仿宋_GB2312" w:hAnsi="仿宋_GB2312" w:cs="新宋体"/>
          <w:szCs w:val="32"/>
        </w:rPr>
        <w:t>思政队伍的工作往往是琐碎而平凡的，但正是日常点滴的思想政治教育工作在潜移默化中影响着学生，引导着学生的成长方向，帮助学生树立正确的世界观、人生观、价值观。在南粤高校思政春风的引领下，广大思政工作者必将更加注重坚定信念，满怀爱心，充满激情，在培养社会主义事业合格建设者和优秀接班人的事业中彰显人生价值；更加注重提高思想政治素质，自觉坚持社会主义核心价值体系，愈加注重提升师德修养，以坚定的理想信念和高尚的人格魅力感染学生，引领学生成长成才；更加注</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重加强业务学习，掌握思想政治教育理论与方法，优化知识结构，总结实践经验，不断提高工作的科学化水平，不断谱写南粤思政工作的新篇章。</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14:00Z</dcterms:created>
  <dc:creator>微软中国</dc:creator>
  <dc:description/>
  <cp:keywords/>
  <dc:language>en-US</dc:language>
  <cp:lastModifiedBy>USER</cp:lastModifiedBy>
  <dcterms:modified xsi:type="dcterms:W3CDTF">2011-05-03T09:36:00Z</dcterms:modified>
  <cp:revision>3</cp:revision>
  <dc:subject/>
  <dc:title>能救你的,只有你自己的奋斗</dc:title>
</cp:coreProperties>
</file>