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世界上最美好的东西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读《小王子》有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麦炜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合上书本，我也在思考一个问题：到底是幸福地活着，还是永恒地离别？小王子最后在蛇的帮助下死去，心灵重新回到他的</w:t>
      </w:r>
      <w:r>
        <w:rPr>
          <w:rFonts w:ascii="仿宋_GB2312" w:hAnsi="仿宋_GB2312"/>
          <w:szCs w:val="32"/>
        </w:rPr>
        <w:t>B-612</w:t>
      </w:r>
      <w:r>
        <w:rPr>
          <w:rFonts w:ascii="仿宋_GB2312" w:hAnsi="仿宋_GB2312"/>
          <w:szCs w:val="32"/>
        </w:rPr>
        <w:t>号小行星上，回到了属于他的地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小王子》是作家安东尼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德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圣埃克苏佩里于</w:t>
      </w:r>
      <w:r>
        <w:rPr>
          <w:rFonts w:ascii="仿宋_GB2312" w:hAnsi="仿宋_GB2312"/>
          <w:szCs w:val="32"/>
        </w:rPr>
        <w:t>1942</w:t>
      </w:r>
      <w:r>
        <w:rPr>
          <w:rFonts w:ascii="仿宋_GB2312" w:hAnsi="仿宋_GB2312"/>
          <w:szCs w:val="32"/>
        </w:rPr>
        <w:t>年写成的著名法国儿童文学短篇小说。看罢此书，伤感的情绪在蔓延，深刻的语句在内心回荡。灵性、纯真、执着、爱是世界上最美好的东西，我们心上那厚厚的角质却把这些拒之我们的心门外，让我们成为可怜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书中的几句话，更是牵动了我的心弦，使我重新去思考生活，思考人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星星发亮是为了让每一个人有一天能找到属于自己的星星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与其说是星星，不如说是梦想。梦想的光辉总是在引领着造梦者前进。可在这科技渐趋成熟的时代里，梦想的光芒似乎在时代的发展中渐渐消磨。但在逐梦的过程中，造梦者尝尽了酸甜苦辣，越往后的苦使他们被折磨得疲惫不堪，于是渐渐地停下了步伐，四处张望。要知道，生活永远比自己更要了解自己，它带给你的永远只是失望而又不至于绝望。那为何还要匍匐不前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你在摘星的旅途上却步时，请抬头看天，看看那个最耀眼的星，想想那颗在你心中闪耀着的星，你不该停下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只有用心灵才能看得清事物本质，真正重要的东西是肉眼无法看见的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论做什么事情，唯有用心，方能感悟到其中的真谛！在朋友面前，有些人大言不惭，惺惺相惜，是虚情；在上级面前，有些人百般谄媚，唯唯诺诺，是假意；在外人面前，不孝子女惺惺作态，嘘寒问暖，是虚伪！一个对生活稍微有感觉的人，都不该单单凭借一样事物的外表去进行判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或许你会感慨生活，为什么总是要带给你苦难，难道这不是要让你变得更坚强么？或许你会埋怨生活，为什么要带给你迷茫，难道这不是要给你机会去理清生活的本质，选择好前进的方向吗？生活若是美好，那很精彩；若不满意，也是经历。当你真正把心灵放在生活上，面对过去，你将会少一分悔恨，而多一分梦想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审判自己比审判别人难多了，如果你成功地审判了自己，那么你就是一个真正的智者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生活上，有人讽刺你，你马上回敬；有人看不起你，你马上鄙视他；有人炫耀，你马上证明你更厉害；有人对你冷漠，你马上疏离他。貌似这些我们都很厌恶的人，很轻易就把我们变成了自己厌恶的样子。人们总爱坐在楼上看风景，却忘了看风景的人其实也在看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千百年以前，至圣先师孔子即曰：“吾日三省乎吾身，为人谋而不忠乎，与朋友交而不信乎，传不习乎？”万世师表且须自省，更何况是各位平凡百姓？倘若大家都能做到“三省吾身”，大概扶人被讹，女高管地铁晕倒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分钟无人问的事情就不会发生了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一本著作，总有它带给人最深刻的思考。小王子的纯真、执着和宽广的爱，也带给了我对这个时代，对生活最为深刻的反思！</w:t>
      </w:r>
    </w:p>
    <w:p>
      <w:pPr>
        <w:pStyle w:val="Normal"/>
        <w:ind w:firstLine="632"/>
        <w:rPr/>
      </w:pPr>
      <w:r>
        <w:rPr>
          <w:rFonts w:ascii="仿宋_GB2312" w:hAnsi="仿宋_GB2312" w:cs="仿宋;Arial Unicode MS"/>
          <w:szCs w:val="32"/>
        </w:rPr>
        <w:t>（</w:t>
      </w:r>
      <w:r>
        <w:rPr>
          <w:rFonts w:ascii="黑体;SimHei" w:hAnsi="黑体;SimHei" w:cs="仿宋;Arial Unicode MS" w:eastAsia="黑体;SimHei"/>
          <w:szCs w:val="32"/>
        </w:rPr>
        <w:t>注：</w:t>
      </w:r>
      <w:r>
        <w:rPr>
          <w:rFonts w:ascii="楷体_GB2312" w:hAnsi="楷体_GB2312" w:cs="仿宋;Arial Unicode MS" w:eastAsia="楷体_GB2312"/>
          <w:szCs w:val="32"/>
        </w:rPr>
        <w:t>学校关工网站刊发时间：</w:t>
      </w:r>
      <w:r>
        <w:rPr>
          <w:rFonts w:eastAsia="楷体_GB2312" w:cs="仿宋;Arial Unicode MS" w:ascii="楷体_GB2312" w:hAnsi="楷体_GB2312"/>
          <w:szCs w:val="32"/>
        </w:rPr>
        <w:t>2014</w:t>
      </w:r>
      <w:r>
        <w:rPr>
          <w:rFonts w:ascii="楷体_GB2312" w:hAnsi="楷体_GB2312" w:cs="仿宋;Arial Unicode MS" w:eastAsia="楷体_GB2312"/>
          <w:szCs w:val="32"/>
        </w:rPr>
        <w:t>年</w:t>
      </w:r>
      <w:r>
        <w:rPr>
          <w:rFonts w:eastAsia="楷体_GB2312" w:cs="仿宋;Arial Unicode MS" w:ascii="楷体_GB2312" w:hAnsi="楷体_GB2312"/>
          <w:szCs w:val="32"/>
        </w:rPr>
        <w:t>5</w:t>
      </w:r>
      <w:r>
        <w:rPr>
          <w:rFonts w:ascii="楷体_GB2312" w:hAnsi="楷体_GB2312" w:cs="仿宋;Arial Unicode MS" w:eastAsia="楷体_GB2312"/>
          <w:szCs w:val="32"/>
        </w:rPr>
        <w:t>月</w:t>
      </w:r>
      <w:r>
        <w:rPr>
          <w:rFonts w:eastAsia="楷体_GB2312" w:cs="仿宋;Arial Unicode MS" w:ascii="楷体_GB2312" w:hAnsi="楷体_GB2312"/>
          <w:szCs w:val="32"/>
        </w:rPr>
        <w:t>8</w:t>
      </w:r>
      <w:r>
        <w:rPr>
          <w:rFonts w:ascii="楷体_GB2312" w:hAnsi="楷体_GB2312" w:cs="仿宋;Arial Unicode MS" w:eastAsia="楷体_GB2312"/>
          <w:szCs w:val="32"/>
        </w:rPr>
        <w:t>日</w:t>
      </w:r>
      <w:r>
        <w:rPr>
          <w:rFonts w:ascii="仿宋_GB2312" w:hAnsi="仿宋_GB2312" w:cs="仿宋;Arial Unicode MS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45:00Z</dcterms:created>
  <dc:creator>new</dc:creator>
  <dc:description/>
  <cp:keywords/>
  <dc:language>en-US</dc:language>
  <cp:lastModifiedBy>WinXP</cp:lastModifiedBy>
  <dcterms:modified xsi:type="dcterms:W3CDTF">2014-05-07T03:39:00Z</dcterms:modified>
  <cp:revision>8</cp:revision>
  <dc:subject/>
  <dc:title>【如正式引用，须自行核实】</dc:title>
</cp:coreProperties>
</file>