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秋季养生食谱：遵循“养收”原则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炎炎夏日的尾声，秋天接踵而来。秋高气爽，但秋燥伤肺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阅罢杜同仿教授的《秋季精神与起居调摄法则》和《秋季锻炼身体的主要法则》，上网查找了一些秋季养生食谱，希望能对大家的饮食有所益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秋季养生食谱必须遵循“养收”的原则，其中饮食当以润燥益气为中心，以健脾补肝清肺为主要内容，以清润甘酸为大法，寒凉调配为要。下面介绍秋季饮食养生的几种常见食物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茶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茶疗简便，既可养生又能治病，近年来茶叶中的营养成分和药理作用，不断被人们发现，其保健功能和防治疾病功效得到肯定。在秋季，如能根据自身体质，选用适宜疗方，对增进健康、增强体质定会有益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水果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秋季气候干燥，常常使人感到鼻、咽干燥不适。这时如果能吃一些生津止渴、润喉去燥的水果，会使人顿觉清爽舒适。这个季节带有保健医疗性质的水果，要数梨。中医认为，梨有生津止渴、止咳化痰、清热降火、养血生肌、润肺去燥等功能，最适宜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于冬春季节发热和有内热的病人食用。尤其对肺热咳嗽、小儿风热、咽干喉痛、大便燥结症较为适宜。梨还有降低血压、清热镇静的作用。此外，适于秋冬季吃的水果还有苹果、香蕉、橘子、山楂等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甘蔗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甘蔗有滋补清热的作用，含有丰富的营养成分。作为清凉的补剂，对于低血糖、大便干结、小便不利、反胃呕吐、虚热咳嗽和高热烦渴等病症有一定的疗效。劳累过度或饥饿头晕的人，只要吃上两节甘蔗就会使精神重新振作起来。但是，由于甘蔗性寒，对脾胃虚寒和胃腹疼痛的人不宜食用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大蒜和洋葱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大蒜和洋葱能够使人精神畅快，增强人体免疫力。大蒜具有降低胆固醇的功能，常吃大蒜和洋葱会还可使人体呼吸顺畅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海藻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海藻含有丰富的蛋白质、纤维素、维生素和矿物质。而海苔更是含有丰富的可溶性纤维藻糖酸，可以保护人体免受放射线的伤害。</w:t>
      </w:r>
    </w:p>
    <w:p>
      <w:pPr>
        <w:pStyle w:val="Normal"/>
        <w:ind w:firstLine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（推荐者注：文章来源：</w:t>
      </w:r>
      <w:r>
        <w:rPr>
          <w:rFonts w:ascii="仿宋_GB2312" w:hAnsi="仿宋_GB2312"/>
          <w:szCs w:val="21"/>
        </w:rPr>
        <w:t>39</w:t>
      </w:r>
      <w:r>
        <w:rPr>
          <w:rFonts w:ascii="仿宋_GB2312" w:hAnsi="仿宋_GB2312"/>
          <w:szCs w:val="21"/>
        </w:rPr>
        <w:t>健康网，略有改动；网址是：</w:t>
      </w:r>
    </w:p>
    <w:p>
      <w:pPr>
        <w:pStyle w:val="Normal"/>
        <w:rPr>
          <w:rFonts w:ascii="仿宋_GB2312" w:hAnsi="仿宋_GB2312"/>
          <w:szCs w:val="21"/>
        </w:rPr>
      </w:pPr>
      <w:hyperlink r:id="rId2">
        <w:r>
          <w:rPr>
            <w:rStyle w:val="InternetLink"/>
            <w:rFonts w:ascii="仿宋_GB2312" w:hAnsi="仿宋_GB2312"/>
            <w:color w:val="000000"/>
            <w:szCs w:val="21"/>
            <w:u w:val="none"/>
          </w:rPr>
          <w:t>http://food.39.net/a/201189/1773750.html</w:t>
        </w:r>
      </w:hyperlink>
      <w:r>
        <w:rPr>
          <w:rFonts w:ascii="仿宋_GB2312" w:hAnsi="仿宋_GB2312"/>
          <w:szCs w:val="21"/>
        </w:rPr>
        <w:t>。</w:t>
      </w:r>
      <w:r>
        <w:rPr>
          <w:rFonts w:ascii="仿宋_GB2312" w:hAnsi="仿宋_GB2312"/>
          <w:szCs w:val="21"/>
        </w:rPr>
        <w:t>)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39.net/a/201189/177375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48:00Z</dcterms:created>
  <dc:creator>g460</dc:creator>
  <dc:description/>
  <cp:keywords/>
  <dc:language>en-US</dc:language>
  <cp:lastModifiedBy>USER</cp:lastModifiedBy>
  <dcterms:modified xsi:type="dcterms:W3CDTF">2011-10-08T14:04:00Z</dcterms:modified>
  <cp:revision>4</cp:revision>
  <dc:subject/>
  <dc:title>秋季养生食谱：遵循“养收”的原则</dc:title>
</cp:coreProperties>
</file>