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年味，正渐行渐远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练辉莲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依稀记得小时候每次拿了家庭报告，就知道这意味着要过年了，那种兴奋可以从放假持续到开学。穿新衣，放鞭炮，收红包，看烟花，这些东西虽然现在也有，但是却没有了兴奋，妈妈说我已经过了那个年龄了。随着时代的发展，年味的内涵应该有所变化；随着自己的成长，对年味的感受也应该有所不同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春节已悄然流逝，打开电脑，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上不停的闪烁着新春祝福，千篇一律，索然无味。翻开手机短信，亦是如此，春节，就是在这反复的复制与粘贴中度过了。年年岁岁年相似，岁岁年年乐不同。童年时关于年的美好记忆，随着年岁的增长，逐渐变得模糊，那时的快乐似乎也将一去不复返了。和亲人匆匆见面，又匆匆离去，来不及诉说，来不及感动，来不及拥抱，来不及挥手告别，我们却已各自散落天涯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年桌上的菜肴，足以证明中国经济所取得的辉煌成就。忽然想起那句古诗“旧时王谢堂前燕，飞入寻常百姓家。”那些年望洋兴叹的山珍海味，如今也已走进了中国百姓的餐桌。常常听到父亲讲自己小时候过年的情景，上个世纪五十年代末，那时能吃上一碗包谷面填饱肚皮就是最快乐的年了，可是就是在那样艰苦的年代，过年依然是件快乐无比的事情。今天，当我们面对满桌的美味佳肴，却丝毫没有了得来不易的兴奋，亲朋好友欢聚一堂，可脸上流露的喜悦却明显少于往年。酒过三巡，匆匆离桌，留下狼藉一片。过年，变成了大吃大喝，过年对于贫困人家来讲更是一种煎熬，要准备丰盛的年货，要走亲访友，要给红包拜年，这些对他们来讲都是一件让人痛苦的事。过年，自然有人欢喜有人忧。“朱门酒肉臭，路有冻死骨”，即便是在今天的中国，依然有很多很多不得不为填饱肚皮而苦苦挣扎的人们。日益严重的贫富差距折射到饭桌上，就是山珍海味与清汤寡水，觥筹交错与寒门冷灶的区别。可是不管富人还是穷人，年都是要过的，而富人的年未必就快乐，穷人的年未必就痛苦。天价年夜饭与白菜伴豆腐这显然不是衡量年味的唯一标准。这更不是造成如今年味日渐淡薄的主要原因。贫富的巨大差距，人心贪欲的无限膨胀，享乐主义的泛滥成灾，这些无不与中国的传统文化背道而驰，年味，离我们渐行渐远，自然不难理解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小故事网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，作者：无边落叶纷纷下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2:00Z</dcterms:created>
  <dc:creator>new</dc:creator>
  <dc:description/>
  <cp:keywords/>
  <dc:language>en-US</dc:language>
  <cp:lastModifiedBy>User</cp:lastModifiedBy>
  <dcterms:modified xsi:type="dcterms:W3CDTF">2015-03-05T04:21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