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感触良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刁俊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刁俊辉，来自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，学号为</w:t>
      </w:r>
      <w:r>
        <w:rPr>
          <w:rFonts w:ascii="仿宋_GB2312" w:hAnsi="仿宋_GB2312"/>
        </w:rPr>
        <w:t>2010011051</w:t>
      </w:r>
      <w:r>
        <w:rPr>
          <w:rFonts w:ascii="仿宋_GB2312" w:hAnsi="仿宋_GB2312"/>
        </w:rPr>
        <w:t>。今天由学校关工网站宣评员骆融融同学介绍浏览我校关工网，感触良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网站之后，让我更加了解学校关工委这一组织。我真切感受到学校关工委对我们同学的关心与帮助。虽然网站的设计不是特别新颖，但是“他山之石””，“经验交流”等栏目能够让我们学到很多东西。因为这一环节，关工委主办的关工网缩小了学校与同学之间的距离，倾听来自同学们的心声，促进了彼此的交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希望学校关工委能够多点倾听学生们的心声，促进师生的交流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10:00Z</dcterms:created>
  <dc:creator>Administrator</dc:creator>
  <dc:description/>
  <cp:keywords/>
  <dc:language>en-US</dc:language>
  <cp:lastModifiedBy>new</cp:lastModifiedBy>
  <dcterms:modified xsi:type="dcterms:W3CDTF">2012-03-11T15:24:00Z</dcterms:modified>
  <cp:revision>4</cp:revision>
  <dc:subject/>
  <dc:title>浏览关工网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