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比老虎更可怕的，是一个人对规则的蔑视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在我所在的大学学友群，今天上午，一位男同学转发了这篇帖文；中午，一位女同学跟帖评论：我在不同群组看到这篇帖文，心里立马想到一个字：转！小小的事情，泱泱大国的国民都应该看看，更有必要好好想想。别忘了，大国崛起不能只看版图，更应该看国策及国民素质……接着，另一位男同学跟帖写道：国民的素质教育，任重而道远，共同努力吧。最先跟帖的女同学再次写道：赞同“国民的素质教育，任重而道远，共同努力吧”，在此再加一句，从我们做起。还有一些同学跟帖对自己学友的观点表示认同和赞赏。在学友们的评论中，我体会到最早跟帖评论的那位女同学的思想重心：固然国民素质教育非常重要，但就这件事情本身，应该聚焦的是不守规则的人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学友们的热情，再次激发了我拜读并钻研这篇文章的冲动！我反复阅读，并把《灼见》对此文的精选留言也认真研读了。最后，我给几位相关学友发帖：拜读《规则》（荐文简称）一文，对文末画龙点睛的话印象特别深刻：再也没有什么比规则更冷冰冰、硬邦邦、毫无人情，你不遵守它，它比老虎还要可怕，当你遵守它，它就是你最坚实的盔甲和最温暖的外衣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对我的帖子，学友们表示认同。就以此作为我的推荐理由吧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补充说明：</w:t>
      </w:r>
      <w:r>
        <w:rPr>
          <w:rFonts w:ascii="楷体_GB2312" w:hAnsi="楷体_GB2312" w:cs="黑体;SimHei" w:eastAsia="楷体_GB2312"/>
          <w:szCs w:val="32"/>
        </w:rPr>
        <w:t>在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日</w:t>
      </w:r>
      <w:r>
        <w:rPr>
          <w:rFonts w:ascii="楷体_GB2312" w:hAnsi="楷体_GB2312" w:cs="黑体;SimHei" w:eastAsia="楷体_GB2312"/>
          <w:szCs w:val="32"/>
        </w:rPr>
        <w:t>准备把此文提交网站工作人员编发的时候，我看到了《人民日报》订阅号转发中国之声的文章，题目是《关于老虎吃人事件的传闻，你知道的很多是假的（附最新进展）》。文章最后写道：“一死一伤”的结果，对于任何一个家庭来说，都是巨大的悲痛。在惨剧面前，“冒犯他人隐私、戏谑段子、舆论审判”这些对于悲剧承受者个人与家庭来说，则是一种残忍的再度伤害。社会舆论和各类媒体都应该恪守新闻伦理，主动尽到一份责任，多一些温暖的人性释放，少一些冷血的无端指责；多一些“如何杜绝悲剧”的思考，少一些“消费悲剧”的推波助澜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800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据央视新闻，一名知情者称，</w:t>
      </w:r>
      <w:r>
        <w:rPr>
          <w:rFonts w:cs="黑体;SimHei" w:ascii="仿宋_GB2312" w:hAnsi="仿宋_GB2312"/>
          <w:szCs w:val="32"/>
        </w:rPr>
        <w:t>23</w:t>
      </w:r>
      <w:r>
        <w:rPr>
          <w:rFonts w:ascii="仿宋_GB2312" w:hAnsi="仿宋_GB2312" w:cs="黑体;SimHei"/>
          <w:szCs w:val="32"/>
        </w:rPr>
        <w:t>日下午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时许，一家四口在北京八达岭野生动物园自驾游览，其中包括三个大人和一个孩子，当车辆行驶至猛兽区的东北虎园里时，年轻男女在车内发生口角，随后女子突然下车去拽男司机的车门，结果被蹿出来的老虎叼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血淋淋的新闻，主题我管它叫“当母老虎遇到真老虎”：某女在八达岭野生动物园跟老公发生口角，一言不和就下车去拉老公车门，瞬间就被老虎拖走，她的老母亲救女心切冲出去，当场毙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怜这个老人，可怜女人年幼的孩子，可怜那个从此背负懦夫骂名的老公，甚至可怜那只还不知道自己捅了多大篓子的老虎，独独这个用生命演绎</w:t>
      </w:r>
      <w:r>
        <w:rPr>
          <w:rFonts w:cs="黑体;SimHei" w:ascii="仿宋_GB2312" w:hAnsi="仿宋_GB2312"/>
          <w:szCs w:val="32"/>
        </w:rPr>
        <w:t>no zuo no die</w:t>
      </w:r>
      <w:r>
        <w:rPr>
          <w:rFonts w:ascii="仿宋_GB2312" w:hAnsi="仿宋_GB2312" w:cs="黑体;SimHei"/>
          <w:szCs w:val="32"/>
        </w:rPr>
        <w:t>的女人，不值得任何同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天下午，实名认证为“阜外心血管病医院心血管外科副教授”的孙宏涛医生，在微博上转发了“北医三院李大夫”的朋友圈消息，并配以文字：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27675" cy="413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焦点人物走到哪里都是焦点，这不，刚刚在野生动物园全国焦点，这会就在北医三院折腾……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编向孙宏涛询问消息的真实性，截至发稿时尚未得到回复。但网友们已经炸锅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真想借用郭德纲的话说一句，千万要远离那些不守规则的人，因为雷劈他的时候，可能会连累到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天大的事，也不能在景区下车，特别是猛虎区，这就是规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偏偏在集齐一小撮人就能过马路的中国，守规则是一件特别难的事，考试要打小抄，正常复习的是傻瓜；听歌靠下载，买正版的是冤大头；开车要抢道，不会抢的是菜鸟；升职要拍马屁，闷头干活的是蠢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这个提倡“不走寻常路”的年代，规则，好像就是用来打破的，窃钩者诛窃国者侯，守规则的人得到好评，破坏规则的人赢得一切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有个妈妈问我该如何教育自己的孩子做一个遵纪守法的公民，她说我怕他会问我，为什么我排了半天队，那个人插队只用一秒钟，为什么我复习了这么久，别人一张小抄就比我的成绩好，为什么我要等红绿灯，其他人却可以直接过马路，为什么勤劳致富这么难，腰缠万贯的总是贪污犯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告诉她，因为守规则，才是这个世界上最简单的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学那会儿，我曾亲眼目睹检察院的车从我母亲单位呼啸而过，把一位曾经不可一世的领导带走，罪名是贪污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上中学那会儿我们学校以教风严格著称，校门号称不到放学连个苍蝇都飞不出去，但是很快我们就学会了翻墙，我一直是速度最快的那个，毕业好几年还沾沾自喜当年的战绩，直到有一天我听说，有个学生因为翻墙，摔成了半身不遂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大学时，十个考试九个抄，到了期末，大家热衷研究的不是还有哪些重点没看，而是如何把答案更完美地缩印在一张手掌大的纸上，直到有一场考试，有个学生因为作弊被当场抓包，直接开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去年，出了个男司机暴打女司机的热点，其实最初无非就是为了比别人快上那么几秒，可是差一点，她就比别人快了几十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我有个同事，就真的比别人快了几十年。几天前，他跟几个人坐上一辆回京的商务车，车子突然出了故障冲下路基，因为没有系安全带，他被甩出了车外，当场死亡，时年不过</w:t>
      </w:r>
      <w:r>
        <w:rPr>
          <w:rFonts w:cs="黑体;SimHei" w:ascii="仿宋_GB2312" w:hAnsi="仿宋_GB2312"/>
          <w:szCs w:val="32"/>
        </w:rPr>
        <w:t>24</w:t>
      </w:r>
      <w:r>
        <w:rPr>
          <w:rFonts w:ascii="仿宋_GB2312" w:hAnsi="仿宋_GB2312" w:cs="黑体;SimHei"/>
          <w:szCs w:val="32"/>
        </w:rPr>
        <w:t>岁，刚刚才和女友结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听上去，这些都是偶然，都是千万分之一，然而无论是贪污、翻墙、作弊、抢道还是不系安全带，都是长期行为。那个因为一点口角在野生动物园都敢开车门的女人，生活中必然戾气深重，横行霸道，不会把任何规则放在眼里。出事不是她的不幸，没出事才是她真的走了狗屎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总有家长担心教孩子守规则会吃亏，事实上，在这个处处讲背景的年代，规则，才是对我们这些没有背景的人，最好的保护。它鞭策我们老老实实奋斗，也佑护我们平平安安回家。它让我们每一餐都吃得安安心心，每一觉都睡得踏踏实实。这条路看上去最长最远最累，可是这一路没有密布丛生的荆棘，也没有暴风骤雨，更没有不怀好意的狼外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个叫李刚或者李双江的爸爸，并不一定保证你一生无忧，可是遵守规则，你永远能活得坦坦荡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再也没有什么比规则更冷冰冰、硬邦邦、毫无人情，你不遵守它，它比老虎还要可怕，当你遵守它，它就是你最坚实的盔甲和最温暖的外衣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推荐者注：本文来自英济律师事务所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每日分享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6</w:t>
      </w:r>
      <w:r>
        <w:rPr>
          <w:rFonts w:ascii="楷体_GB2312" w:hAnsi="楷体_GB2312" w:cs="黑体;SimHei" w:eastAsia="楷体_GB2312"/>
          <w:szCs w:val="32"/>
        </w:rPr>
        <w:t>日，原注来源：灼见，作者：斑马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0:00Z</dcterms:created>
  <dc:creator>new</dc:creator>
  <dc:description/>
  <cp:keywords/>
  <dc:language>en-US</dc:language>
  <cp:lastModifiedBy>User</cp:lastModifiedBy>
  <dcterms:modified xsi:type="dcterms:W3CDTF">2016-08-03T01:53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