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实录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三天兼职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黄上群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说找工作难，都说工作时不免会被人刁难，都说不当家不知柴米油盐贵，我说，生活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国庆假期间，我趁着空闲在网上看到一份兼职。这份兼职只有三天的工作时间，每天一百块，不过它的工作内容是女性卫生用品的推广。我当时犹豫了一下，毕竟做这份工作令我感觉有点别扭，最后我还是联系了那个负责人，获得了这份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上班，一连站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小时，我觉得腰酸背痛，很辛苦。除了做好我自己的工作之外，我还被卖场的负责人当成他们的员工来使用，要帮他们货品上下架，加货、补货等。而且卖场的负责人对我密切关注，生怕我跑去偷懒，连上厕所都要跟她报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做演示的时候，一些顾客走过，留下的是一连串怀疑和鄙视的眼神；更不用说在做产品推广时，顾客那种厌恶的语气和眼神</w:t>
      </w:r>
      <w:r>
        <w:rPr>
          <w:szCs w:val="32"/>
        </w:rPr>
        <w:t>……</w:t>
      </w:r>
      <w:r>
        <w:rPr>
          <w:rFonts w:ascii="仿宋_GB2312" w:hAnsi="仿宋_GB2312"/>
          <w:szCs w:val="32"/>
        </w:rPr>
        <w:t>这些令我都很受打击，很委屈。我觉得我做的是正经的工作，我在那做演示、做推广，你不喜欢的话可以不看可以不听啊，干嘛要这样看人家！还有那个卖场的某些员工一些嘲讽的话语</w:t>
      </w:r>
      <w:r>
        <w:rPr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稍微有些安慰的是，也有比较多的顾客在认真听我的推广，并向我咨询相关问题，然后就购买我的产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一天下来，我一共卖出了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份产品，比我预算的还要多。我觉得我应该开心，但是我却没有，有的是满腔的心酸。一天内饱尝各种眼光，人情冷暖，只有自己清楚。经历过了，我才知道为什么人们会说生活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我学乖了，我并没有时时刻刻在那做演示和推广，我挑人少的时候做，因为这样一对一，成功率会比较高。果然！第二天比第一天卖出的更多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令我更有成就感的是，第三天，我的产品卖的非常快，居然卖到卖场断货了！我好兴奋，因为我证明给卖场的所有人看，虽然我只是一个学生，但我也可以做出一番小成就，并不是所有的学生都那么娇贵，不知艰辛，我们能做好，甚至比你们做得还要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这次兼职，我真切地看到了社会生活百态。在学校和家的外面，是一个复杂的大社会，在那里有许多公平的不公平的事每天都在发生；很多人为了保住工作，无论他们自己是对的还是错的，面对上司的斥责和刁难，他们愿意承受；为了生活，面对周围人的有色眼光，很多人只能默默工作。或许你觉得你被剥削，工资被克扣，或许你觉得在某件事情上的确很不公平，但是没办法，因为社会就是这样，所有人都是这样过来的，你只不过是踩着前人的脚印往前走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相对其他早已踏入社会的同龄人来讲，我不需要过早的接受这种待遇，我觉得很幸运。我要做的是做好学生的本分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书念好，把自己变得更强。只有这样，我才能使自己成为不被剥削的一方，进而用自己的力量努力改变自己认为不公平的现象。</w:t>
      </w:r>
    </w:p>
    <w:p>
      <w:pPr>
        <w:pStyle w:val="Normal"/>
        <w:ind w:firstLine="632"/>
        <w:rPr/>
      </w:pPr>
      <w:r>
        <w:rPr/>
        <w:t>生活难，所有人都知道，生活百态，所有人都接受，但同时也有很多人在为自己的生活而努力，默默地改变，我们更应该有自己的想法，去做一个学生该做的事，努力改变自己，用知识武装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26:00Z</dcterms:created>
  <dc:creator>微软用户</dc:creator>
  <dc:description/>
  <cp:keywords/>
  <dc:language>en-US</dc:language>
  <cp:lastModifiedBy>new</cp:lastModifiedBy>
  <dcterms:modified xsi:type="dcterms:W3CDTF">2012-11-06T02:08:00Z</dcterms:modified>
  <cp:revision>7</cp:revision>
  <dc:subject/>
  <dc:title>我的三天兼职感想</dc:title>
</cp:coreProperties>
</file>