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关注身边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不懈耕耘，努力奉献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听马定科教授党课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经管郑豆豆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6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国共产党是人民的政党，全心全意为人民服务是它始终不渝的宗旨。我们的党始终坚持立党为公、执政为民！中国共产党是中国特色社会主义事业的领导核心，它始终代表中国先进生产力的发展要求，代表先进文化的前进方向，代表最广大人民的根本利益。那我们呢？作为优秀共青团员且现在积极向党组织靠拢的我们又该如何做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马定科教授的党课让我们深受启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是的，我们应该在仰望星空的同时脚踏实地。时刻仰望星空，跟着党走，能让我们保持正确的方向；时刻脚踏实地，会让我们真正实践服务人民做实事。只有美好的理想而不付出行动的人是空想家；而一直劳作却毫无理想的人是行动者；只有在理想的指引下渐渐行动的人才是真正的实践家！脚踏实地，从小事做起，不辞辛劳，奉献社会，应该是我们终生所努力追求并尽力做到的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是的，我们应该敢为人先，努力做到人无我有、人有我优、人优我特。一方面，在平时工作学习时要形成自己的特色，力求做到精；另一方面，要勇于尝试和承担，树立创新意识开拓思维，走自己的路。当然，作为一名优秀的团员或党员，我们更应该做到敢为人先，尽力做好自己的学习和工作，严于律己，宽以待人，为大家树立一个好榜样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是的，我们应该摆正自己的位置，无论何时何地。在家里，是子女，我们应该孝敬双亲长辈；在学校，是学生，我们就要好好学习和同学和睦相处。同时，作为入党积极分子，我们应该团结协作，努力学习党的思想和理论，坚定信念，并不断与时俱进，为党注入新的活力！那在国家、集体和个人之间，我们又该如何选择呢？每个人都应该对自己好，并在一定程度上为自己着想，这是人之常情，即使是党员也不例外，但关键在于当国家、集体和个人的利益发生冲突时，我们是否能牺牲个人利益来维护国家和集体的利益？毫无疑问，鱼和熊掌不能兼得，舍鱼而取熊掌，作为一名团员或者党员，我们更应该努力去做好，为大家树立一个好榜样，也为自己深爱的祖国和人民献一份爱！作为一名优秀的团员或党员，我们要时刻摆正自己的位置，时刻准备为国家、为集体，牺牲小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是的，我们应该注重细微，严谨认真。“九层之台，起于垒土”告诉我们“小微”的伟大！“千里之行，溃于蚁穴”告诫我们忽略细微的危害！部分对整体的意义有时是至关重要的，无论做什么事，我们都应该注重细节，从小处做起，注意点滴积累，方能成就大业。作为一名共产党员，我们应养成一个良好的习惯，时刻谨慎，时刻不忘细微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是的，我们应该换位思考。无论做什么事，不能总从自己考虑，有时应多多站在别人的角度，为他人考虑。孔子教导我们：“己所不欲，勿施于人”。是啊，在处理人际关系时，我们更多时候应该做到将心比心，好多时候，好多事情，看起来也许很复杂，但若你能换位思考，也许会变得很简单。帮助别人，其实也是在帮助自己，这是做人和做党员都应该做到的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总之，我们要不懈耕耘，努力奉献，兑现入党誓言！党课的学习，我受益匪浅。我明白了如何去活着，如何去做，去做人，去做好人。我们要始终坚持正确的政治方向，艰苦奋斗的工作作风，求真务实的工作态度，坚忍不拔的进取意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认为，作为一名共产党员，就应该加强政治理论学习，牢固树立正确的世界观，人生观，价值观，正确看待名利、权力和地位，更加勤奋、努力学习。同时更要积极付诸实践，从自己做起，甘于奉献，不懈耕耘，努力进步！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转载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9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0:21:00Z</dcterms:created>
  <dc:creator>new</dc:creator>
  <dc:description/>
  <cp:keywords/>
  <dc:language>en-US</dc:language>
  <cp:lastModifiedBy>WinXP</cp:lastModifiedBy>
  <dcterms:modified xsi:type="dcterms:W3CDTF">2013-11-28T00:46:00Z</dcterms:modified>
  <cp:revision>4</cp:revision>
  <dc:subject/>
  <dc:title>【如正式引用，须自行核实】</dc:title>
</cp:coreProperties>
</file>