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第七十五个“双十二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楷体;宋体"/>
        </w:rPr>
        <w:t>十二月的信息反馈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一院吴伟群，</w:t>
      </w:r>
      <w:r>
        <w:rPr>
          <w:rFonts w:eastAsia="楷体_GB2312" w:cs="楷体;宋体" w:ascii="楷体_GB2312" w:hAnsi="楷体_GB2312"/>
        </w:rPr>
        <w:t>2011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日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638"/>
        <w:rPr/>
      </w:pPr>
      <w:r>
        <w:rPr>
          <w:rFonts w:cs="仿宋;宋体" w:ascii="仿宋_GB2312" w:hAnsi="仿宋_GB2312"/>
        </w:rPr>
        <w:t>193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日，爱国将领张学良和杨虎城为了逼蒋联共抗日，在西安对蒋介石实行兵谏，发动了历史上的“西安事变”。随后事件在中国共产党的努力下得以和平解决，内战在事实上大体停止，国共关系有了新的发展，抗日民族统一战线初步形成，中国得以集中精力准备全面抗战。</w:t>
      </w:r>
    </w:p>
    <w:p>
      <w:pPr>
        <w:pStyle w:val="Normal"/>
        <w:ind w:firstLine="638"/>
        <w:rPr/>
      </w:pPr>
      <w:r>
        <w:rPr>
          <w:rFonts w:ascii="仿宋_GB2312" w:hAnsi="仿宋_GB2312" w:cs="仿宋;宋体"/>
        </w:rPr>
        <w:t>搜索记忆，从中学至今，以上对于“西安事变”的总体印象，也是仅有的印象。近日，意外地在网上看到了有关“西安事变”的系列纪录片。如今已经看了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集，对当年那场“兵谏”有了更进一步的了解。</w:t>
      </w:r>
    </w:p>
    <w:p>
      <w:pPr>
        <w:pStyle w:val="Normal"/>
        <w:ind w:firstLine="638"/>
        <w:rPr/>
      </w:pPr>
      <w:r>
        <w:rPr>
          <w:rFonts w:ascii="仿宋_GB2312" w:hAnsi="仿宋_GB2312" w:cs="仿宋;宋体"/>
        </w:rPr>
        <w:t>当年的事件发展确实不像我们今天在课本上读到的那般平静，可以说处理的稍有不慎，中国的格局就将变得更复杂、更难以把握。今日看到第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集，讲述宋美龄不顾自己的安危，依旧同澳大利亚顾问端纳、哥哥宋子文和亲信戴笠前往西安看望蒋介石，着实钦佩于宋美龄的果敢和其对蒋介石的感情。</w:t>
      </w:r>
    </w:p>
    <w:p>
      <w:pPr>
        <w:pStyle w:val="Normal"/>
        <w:ind w:firstLine="638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如今方才看了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集，对于其中的情形虽比以往有了较多的了解，却也还不敢说有多少的了解。对于历史，作为一名现代大学生来说，我们应当有一定的认识和了解，正所谓“以古为镜，可</w:t>
      </w:r>
    </w:p>
    <w:p>
      <w:pPr>
        <w:pStyle w:val="Normal"/>
        <w:ind w:right="414" w:hanging="0"/>
        <w:jc w:val="right"/>
        <w:rPr>
          <w:rFonts w:ascii="仿宋_GB2312" w:hAnsi="仿宋_GB2312" w:cs="仿宋;宋体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cs="仿宋;宋体" w:ascii="仿宋_GB2312" w:hAnsi="仿宋_GB2312"/>
          <w:sz w:val="28"/>
        </w:rPr>
        <w:t>1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 w:cs="仿宋;宋体"/>
        </w:rPr>
        <w:t>以知兴替”；</w:t>
      </w:r>
      <w:r>
        <w:rPr>
          <w:rFonts w:ascii="仿宋_GB2312" w:hAnsi="仿宋_GB2312"/>
          <w:shd w:fill="FFFFFF" w:val="clear"/>
        </w:rPr>
        <w:t>以古为镜，可以看到自己的所作所为是否符合历史以及社会的发展</w:t>
      </w:r>
      <w:r>
        <w:rPr>
          <w:rFonts w:ascii="仿宋_GB2312" w:hAnsi="仿宋_GB2312"/>
        </w:rPr>
        <w:t xml:space="preserve"> ，也当为日后国家的发展起自己力所能及的作用，哪怕只是微小的。然而对于历史的了解，不应只是停留于课本中的讲述，应当通过更多的途径去了解，在了解之后去思考，而不是还停留于以往的“粗浅的填鸭式教育”。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明日再继续看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集，关于中共如何在其中起到作用促成事件的和平解决，希望能对我党当年对整起事变的考虑和做法有更多的了解，能对国史党史了解更多些，思考更多些。</w:t>
      </w:r>
    </w:p>
    <w:p>
      <w:pPr>
        <w:pStyle w:val="Normal"/>
        <w:ind w:firstLine="63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值此第七十五个“双十二”，希望每一位大学生都能对历史有更多的了解和思考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 w:cs="仿宋;宋体"/>
          <w:sz w:val="28"/>
        </w:rPr>
      </w:pPr>
      <w:r>
        <w:rPr>
          <w:rFonts w:cs="仿宋;宋体" w:ascii="仿宋_GB2312" w:hAnsi="仿宋_GB2312"/>
          <w:sz w:val="28"/>
        </w:rPr>
      </w:r>
    </w:p>
    <w:p>
      <w:pPr>
        <w:pStyle w:val="Normal"/>
        <w:ind w:firstLine="276"/>
        <w:jc w:val="left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cs="仿宋;宋体" w:ascii="仿宋_GB2312" w:hAnsi="仿宋_GB2312"/>
          <w:sz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4:00Z</dcterms:created>
  <dc:creator>Wu</dc:creator>
  <dc:description/>
  <cp:keywords/>
  <dc:language>en-US</dc:language>
  <cp:lastModifiedBy>USER</cp:lastModifiedBy>
  <dcterms:modified xsi:type="dcterms:W3CDTF">2011-12-12T23:55:00Z</dcterms:modified>
  <cp:revision>3</cp:revision>
  <dc:subject/>
  <dc:title>观月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