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“我爱我的祖国”征文比赛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评选结果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十月二十六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起，学校关工委办公室组织对“我爱我的祖国”征文比赛</w:t>
      </w:r>
      <w:r>
        <w:rPr>
          <w:rFonts w:cs="新宋体" w:ascii="仿宋_GB2312" w:hAnsi="仿宋_GB2312"/>
          <w:szCs w:val="32"/>
        </w:rPr>
        <w:t>42</w:t>
      </w:r>
      <w:r>
        <w:rPr>
          <w:rFonts w:ascii="仿宋_GB2312" w:hAnsi="仿宋_GB2312" w:cs="新宋体"/>
          <w:szCs w:val="32"/>
        </w:rPr>
        <w:t>篇参评文章进行评选，于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初选出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篇作为学校拟奖文章并于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予以公布。此后，学校关工委办公室组织前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名文章作者在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日以前完成对文章的修改，并广泛搜索网上的相关内容文章，对前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名文章的原创性进行确认，最后从中确定学校一等奖拟奖文章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，同时将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一等奖拟奖文章推荐到省高校系统关工委，参加全省大学生</w:t>
      </w:r>
      <w:r>
        <w:rPr>
          <w:rFonts w:ascii="仿宋_GB2312" w:hAnsi="仿宋_GB2312"/>
        </w:rPr>
        <w:t>庆祝建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“我爱我的祖国”征文比赛，还把另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作为候补提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经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的学校关工委主任秘书长联席会议研究确定，现将“我爱我的祖国”征文比赛学校一等奖文章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、二等奖文章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篇、三等奖文章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篇的题目、作者及所在二级学院名单予以公布（详见附件）。获奖文章的汇编成册、网站刊发、奖金发放等相关工作，待全省大学生</w:t>
      </w:r>
      <w:r>
        <w:rPr>
          <w:rFonts w:ascii="仿宋_GB2312" w:hAnsi="仿宋_GB2312"/>
        </w:rPr>
        <w:t>庆祝建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“我爱我的祖国”征文比赛结果公布后一并进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次征文比赛活动中，信息技术学院、第二临床医学院、第一临床医学院等关工分委组织工作扎实有序，第三临床医学院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/>
        </w:rPr>
        <w:t>经济与管理学院等关工分委选送的参赛文章质量较高。在此对这些学院关工分委提出表扬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“我爱我的祖国”征文比赛学校评选结果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爱我的祖国”征文比赛学校评选结果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5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于居民医疗保障变化的调查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村钓鱼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镇上凤凰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农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篇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文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农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景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生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海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水千山总是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关于我家乡佛山周灶村的调查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素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动践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春无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碧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我的志愿者生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协调中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家的“三大件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健康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南沙的崛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是我的祖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与祖国共飞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广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乡巨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勤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健康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自一个小乡镇的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欣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之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的腾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汉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乡的感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志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5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肇庆市凤凰镇“三下乡”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万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孤儿的生活情况看中国社会福利的进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十年一个轮回看大国的崛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文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增城的建设与家乡佛山的发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美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经沧桑铸辉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春风浴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国的变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嘉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2:00Z</dcterms:created>
  <dc:creator>Maggie</dc:creator>
  <dc:description/>
  <cp:keywords/>
  <dc:language>en-US</dc:language>
  <cp:lastModifiedBy>USER</cp:lastModifiedBy>
  <dcterms:modified xsi:type="dcterms:W3CDTF">2009-10-25T13:36:00Z</dcterms:modified>
  <cp:revision>3</cp:revision>
  <dc:subject/>
  <dc:title>我爱我的祖国</dc:title>
</cp:coreProperties>
</file>