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自强不息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一个乐观的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邓智英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/>
      </w:pPr>
      <w:r>
        <w:rPr/>
        <w:t>古人道“自古逢秋悲寂寥，我言春日胜今朝”。是啊，换一个角度来思考，一切就会大有不同。很多时候我们为一些无关紧要的小事感到困扰，但是通常这些事并不会对我们造成太大的困扰，只要我们心存宽恕，宽容，一切都迎刃而解。正所谓“退一步海阔天空”。我们没必要为了还没有发生的事或已发生的事过于介怀，过于庸人自扰。</w:t>
      </w:r>
    </w:p>
    <w:p>
      <w:pPr>
        <w:pStyle w:val="Normal"/>
        <w:ind w:firstLine="632"/>
        <w:jc w:val="left"/>
        <w:rPr/>
      </w:pPr>
      <w:r>
        <w:rPr/>
        <w:t>英国著名思想家培根说过：“如果你把快乐告诉一个朋友，你将得到两份快乐；而如果你把忧愁向一个朋友倾吐，你将被分掉一半忧愁。”可见，多交几个知心朋友，特别是和心胸开阔，性格开朗的人交朋友，他们会为你排忧解难，使你从悲观转为乐观。</w:t>
      </w:r>
    </w:p>
    <w:p>
      <w:pPr>
        <w:pStyle w:val="Normal"/>
        <w:ind w:firstLine="632"/>
        <w:jc w:val="left"/>
        <w:rPr/>
      </w:pPr>
      <w:r>
        <w:rPr/>
        <w:t>一生中最持久的欢乐，莫过于人的创造之乐。罗曼</w:t>
      </w:r>
      <w:r>
        <w:rPr/>
        <w:t>·</w:t>
      </w:r>
      <w:r>
        <w:rPr/>
        <w:t>罗兰曾说：“人生所有的欢乐，都是创造的欢乐。”学习自己喜欢的专业，发挥自己长项搞创作，健身养生，锻炼身体等，在各个领域发挥创造力。</w:t>
      </w:r>
    </w:p>
    <w:p>
      <w:pPr>
        <w:pStyle w:val="Normal"/>
        <w:ind w:firstLine="632"/>
        <w:jc w:val="left"/>
        <w:rPr/>
      </w:pPr>
      <w:r>
        <w:rPr/>
        <w:t>有时候我们对自己过分苛求，但是人的期望值越高，实现它的难度就越大，引起的挫折感也越大。为了避免频繁地遭到挫折，应该把目标和要求定在自己能力范围之内，懂得欣赏自己己得的成就，自然心情就舒畅了。</w:t>
      </w:r>
    </w:p>
    <w:p>
      <w:pPr>
        <w:pStyle w:val="Normal"/>
        <w:ind w:firstLine="632"/>
        <w:jc w:val="left"/>
        <w:rPr/>
      </w:pPr>
      <w:r>
        <w:rPr/>
        <w:t>我们不应该用自己的愿望去要求别人，更不应该要求别人迎合自己的需要。凡事要靠自己争取，避免失望带来的痛苦；对别人甚至是与自己关系很密切的人，要有宽容之心。</w:t>
      </w:r>
    </w:p>
    <w:p>
      <w:pPr>
        <w:pStyle w:val="Normal"/>
        <w:ind w:firstLine="632"/>
        <w:jc w:val="left"/>
        <w:rPr/>
      </w:pPr>
      <w:r>
        <w:rPr/>
        <w:t>遇事要适度学会达观，对不如意的事情看得开；处事宜从大处看，努力学会从不同角度看待事情；对任何事情都不苛刻，能伸能屈，才能使自己不陷于烦恼之中。</w:t>
      </w:r>
    </w:p>
    <w:p>
      <w:pPr>
        <w:pStyle w:val="Normal"/>
        <w:ind w:firstLine="632"/>
        <w:jc w:val="left"/>
        <w:rPr/>
      </w:pPr>
      <w:r>
        <w:rPr/>
        <w:t>凡事多往好处想，牵手乐观，拥抱快乐。从现在开始，做一个乐观的人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0:00Z</dcterms:created>
  <dc:creator>LBDZ</dc:creator>
  <dc:description/>
  <cp:keywords/>
  <dc:language>en-US</dc:language>
  <cp:lastModifiedBy>WinXP</cp:lastModifiedBy>
  <dcterms:modified xsi:type="dcterms:W3CDTF">2013-11-26T09:05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