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奈何本非女娇娥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评析《霸王别姬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杨璧瑜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本是男儿郎，又不是女娇娥”，话音刚落，程蝶衣与师哥重排京剧《霸王别姬》，并以自刎结束了这场悲剧。程蝶衣是电影《霸王别姬》的灵魂人物，张国荣以近乎完美的技艺演活了程蝶衣，程蝶衣则以极大的代价演了“真虞姬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是“男儿郎”的程蝶衣，言行举止却像极了“女娇娥”。他的旦角身段使人心生怜爱，每个眼神、姿态都散发着女子的娇气，一颦一笑皆如画。他对师哥段小楼的一句哭诉，“说的是一辈子，少一年，一个月，一天，一个时辰，都不算一辈子”，活生生表现出一个女子的歇斯底里。所以说，程蝶衣心理上的认同与生理上的性别是相背离的，他总是想象自己是相对的性别，即具有与他生物性别不一致的性别认同。他的性别认同紊乱很大程度上与他从小被卖到京戏班学戏、经过多年的表演行为模仿有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蝶衣学唱的是青衣，他开始男扮女装时还是小孩子，性别认同并未完全形成，性别角色化容易产生偏差。从影片中可以看出，程蝶衣背的戏文从“我本是男儿郎，又不是女娇娥”到“我本是女娇娥，又不是男儿郎”的转变，暗示着程蝶衣性别认同紊乱的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初，程蝶衣无法背出正确的戏文——“我本是女娇娥，又不是男儿郎”，原因很好理解：程蝶衣知道自己就是“男儿郎”，戏文却要求他说自己是“女娇娥”，这本身是一种认知失调，认知失调带来的压力需要得到缓解，于是程蝶衣总是出错，把戏文背成与现实相符的“我本是男儿郎，又不是女娇娥”。与此同时，正所谓口误反映了潜意识的活动，程蝶衣背台词的口误，说明他潜意识是认同自己“男儿郎”的身份的。然而，随着学戏时间的积累，程蝶衣最终背对了戏文，其实也意味着程蝶衣逐渐背离男性的性别角色化，对“女娇娥”的身份产生了认同。也就是说，程蝶衣在儿童期逐渐表现出了性别认同障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疯魔不成活”，程蝶衣痴迷于京剧，演旦角的他，常年模仿女性的举止、装扮。从行为主义的理论看，文化环境对他影响极深，如果不是在戏班学唱青衣，他也许就不会成为“女娇娥”。而在环境的影响下，通过观察学习和强化，程蝶衣演女性角色已经游刃有余，女性的特质和行为模式也逐渐泛化到他生活的方方面面，不断加深他的性别认同障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性心理学认为，不仅社会文化因素会影响异常性角色行为的形成，而且，性相关的心理障碍一般可追溯到儿童早期的家庭环境不良因素。程蝶衣家庭环境不好，母亲是个妓女。程蝶衣母亲为了把儿子卖到戏班，不惜亲手砍掉儿子畸形的指头；卖了儿子就扬长而去。孩子都是依恋母亲的，程蝶衣戒大烟时嘴里还念叨着母亲，但他母亲却是这般残忍。于是在性心理的发育过程中，程蝶衣很不幸，没有一个好母亲可依恋，他丢失了最早的亲密客体。结果到了戏班，只有师哥段小楼照顾他，原本不良的亲子关系在师哥身上找到了补偿，段小楼自然而然成了程蝶衣所依恋的亲密客体，长大后，程蝶衣也如小鸟依人般在师哥左右，约定要演一辈子的《霸王别姬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说，程蝶衣的性别认同紊乱、对师哥的依恋、对艺术的追求，注定了他的悲剧命运。直至最后，恍悟自己“本是男儿郎”，迷失的程蝶衣如真正的虞姬一般，拿起宝剑自刎。他的人生落下帷幕，一场悲剧也戛然而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《霸王别姬》是公认的经典佳作，叙述的故事延续了半个世纪，人物的命运与时代紧密相连，展现出对人性、对文化、对历史的思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的影片往往都是能向现实引申的艺术品，《霸王别姬》引申出的其中一面，是性别认同。对性别的良好认同是性心理发展的重要环节，也是构成自我意识的一部分。父母的教养方式、他人的评价、文化环境、职业需要等等都是性别认同的影响因素，任一因素均需重视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08:00Z</dcterms:created>
  <dc:creator>new</dc:creator>
  <dc:description/>
  <cp:keywords/>
  <dc:language>en-US</dc:language>
  <cp:lastModifiedBy>User</cp:lastModifiedBy>
  <dcterms:modified xsi:type="dcterms:W3CDTF">2015-04-11T07:26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