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写给踏入大一的朋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张渝添推荐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前言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个人的水平代表不了大学的水平，任何一所大学，上至清华北大等名牌高校，下至高职三本甚至民办高校，即使你能学到所在大学的百分之一，甚至千分之一，万分之一，你照样可以横行天下，所向披靡！同样，大学的档次也限制不了个人的发展，只要你是条龙，你在任何时间，任何地点都可以翻江倒海、吞云吐雾！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个人能否取得成功，与大学无关，与专业无关，与老师无关，与周围的环境无关（</w:t>
      </w:r>
      <w:r>
        <w:rPr>
          <w:rFonts w:ascii="楷体_GB2312" w:hAnsi="楷体_GB2312" w:eastAsia="楷体_GB2312"/>
          <w:szCs w:val="32"/>
        </w:rPr>
        <w:t>我们不同意“无关”的说法</w:t>
      </w:r>
      <w:r>
        <w:rPr>
          <w:szCs w:val="32"/>
        </w:rPr>
        <w:t>——</w:t>
      </w:r>
      <w:r>
        <w:rPr>
          <w:rFonts w:ascii="黑体;SimHei" w:hAnsi="黑体;SimHei" w:eastAsia="黑体;SimHei"/>
          <w:szCs w:val="32"/>
        </w:rPr>
        <w:t>编者</w:t>
      </w:r>
      <w:r>
        <w:rPr>
          <w:szCs w:val="32"/>
        </w:rPr>
        <w:t>），起决定性作用的是自己的心态、自己的努力！所以，请记住三点：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第一，即使你是名牌大学、重点大学的学生，也没有什么了不起，它只代表你大学之前擅于考试，大学之大与你无关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第二，即使你是二本大学、三本高职的学生，也不要气馁，在平凡的大学照样可以创造不平凡的成就，你不能以学校为荣，但学校将来会因你而出名！有诗为证：骐骥焉能骈死于槽枥之间？！英雄岂可丧志于三流之地？！吾非骐骥，但仍愿驰骋于大江南北，纵横天下！自非英雄，但仍思遨游于九天之上，奋发图强！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第三，无论你是否喜欢你的专业，无论你的专业是热门还是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szCs w:val="32"/>
        </w:rPr>
      </w:pPr>
      <w:r>
        <w:rPr>
          <w:szCs w:val="32"/>
        </w:rPr>
        <w:t>冷门，都不要太在意，因为大学里学的专业课基本都用不到，专业与工作对口的很少！它需要更多的是你的综合素质以及不断学习的能力！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那么刚升入大学的学生，如何才能赢在起跑线上，为自己精彩完美的大学创造一个好的序幕呢？个人认为：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szCs w:val="32"/>
        </w:rPr>
        <w:t>第一点，转变心态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从心理上、言行上要完成从高中生到大学生的转变。高中生以学习成绩定终身，大学则不然，它培养的是全能型综合素质的人才。成绩很重要，但只是一方面，大学只顾在专业课中考高分的学生都是片面的。高中时，老师言传身教，大学则全凭自学，老师上课是他的义务，你听不听不在他讨论范围之内，所以自己一定要主动学习。高中时大家都闷头学习，很少有展示自己才华的机会，但大学则不然，它要的是百家争鸣、百花齐放！大学是一个个性张扬的时代、是一个魅力展示的场所、是一个激情释放的空间、是一个才华彰溢的摇篮，所以大家要在大学阶段把自己百炼成钢！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szCs w:val="32"/>
        </w:rPr>
        <w:t>第二点，熟悉环境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我建议大一的时候，不但要好好学习，还要海阔天空的“玩”。我大一曾经创下每周出去逛街五次左右的记录。为何呢？一是熟悉地理环境，二是把握商机为自己将来拉赞助或者打工做铺垫。另外呢，校园里的各项事务也要去尝试一下，各个教学楼，各种设施，各种人群等等。总之，从宏观上争取对大学以及对大学所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szCs w:val="32"/>
        </w:rPr>
      </w:pPr>
      <w:r>
        <w:rPr>
          <w:szCs w:val="32"/>
        </w:rPr>
        <w:t>在的城市有一个大致的了解，这一切都为大二、大三的成长与腾飞相辅相成！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szCs w:val="32"/>
        </w:rPr>
        <w:t>第三点，养成好的学习习惯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大一塑造的个性及养成的习惯可能会对你的一生都有影响，所以大一的时候一定要对自己严格要求。兵法有云：求上得中，求中得下，求下一无所得。如果大一的时候就自己放松，那么大三大四的时候人基本上也散了。具体来讲，首先、好好学习，不要逃课，还不是你逃课的时候，要不然大二、大三、大四你就没法过了，最好期中期末考试的时候取得好成绩并拿得奖学金；其次，多去图书馆看书，大一是你去图书馆看杂书最好的时机，因为大三大四的时候你要么忙着考研，要么忙着毕业，没有心情和时间来扩展知识面了。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szCs w:val="32"/>
        </w:rPr>
        <w:t>第四点，以“王道”涉足“官场”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大学的学生干部没有什么了不起，我小到班长，大至学生会主席都做过，不要看得那么神秘，请客送礼这都是不登台面的小把式，歪门邪道不免贻笑大方！我给大家说的是以王道制之，所谓王道也就是正道。一句话：靠请客送礼取得的职位是没有含金量的，如果你能成为学生会、学生社团的中流砥柱，让它离不开你的时候，你就成功了！怎么解释呢？说的直白点：你做的事对学生会及学生社团很重要，不可或缺，但只有你能办的更好，或者是办的好的少数人之一，那么学生会就对你有依赖作用，这样你就很容易的进入并成为栋梁了！当然说起来容易，具体操作起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szCs w:val="32"/>
        </w:rPr>
      </w:pPr>
      <w:r>
        <w:rPr>
          <w:szCs w:val="32"/>
        </w:rPr>
        <w:t>来还要靠自己的悟性！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szCs w:val="32"/>
        </w:rPr>
        <w:t>第五点，周末、假期多打工</w:t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大一学生的课余生活很丰富，平时在学生会干活最多的是大一，打工参加人数最多的也是大一。为什么呢？因为大一的学生“好忽悠”呗！那么此时作为大一的你就不要抱怨，不要觉得自己吃亏了，因为大家都是这么过来的，你不做，你的大学就缺少很多东西，所以只要自己喜欢，自己有时间，我建议你多去闯荡一下，不要害怕失败，大学犯的错误你有足够的时间和机会去改，毕业后就不行了！</w:t>
      </w:r>
    </w:p>
    <w:p>
      <w:pPr>
        <w:pStyle w:val="Normal"/>
        <w:ind w:firstLine="615"/>
        <w:rPr/>
      </w:pPr>
      <w:r>
        <w:rPr>
          <w:rFonts w:ascii="黑体;SimHei" w:hAnsi="黑体;SimHei" w:eastAsia="黑体;SimHei"/>
          <w:szCs w:val="32"/>
        </w:rPr>
        <w:t>第六点，多参加活动，把握自己的兴趣并找到自己的特长</w:t>
      </w:r>
    </w:p>
    <w:p>
      <w:pPr>
        <w:pStyle w:val="Normal"/>
        <w:ind w:firstLine="615"/>
        <w:rPr/>
      </w:pPr>
      <w:r>
        <w:rPr>
          <w:szCs w:val="32"/>
        </w:rPr>
        <w:t>大学的很多活动，都是大一大二的学生参加的最多，尤其是大一，占参加人数的一半以上，这个时候，形形色色的学生社团在纳新，各种活动、比赛的海报贴爆了张贴栏，那么你要做的就是尽可能的去参加，不要怕失败！一是可以锻炼自己的社交能力，二是能通过比赛活动等发现自己的兴趣爱好并使自己的特长更长！另外，最好在迎新晚会上崭露头角，比如：出节目、参与组织晚会，做主持人等。</w:t>
      </w:r>
    </w:p>
    <w:p>
      <w:pPr>
        <w:pStyle w:val="Normal"/>
        <w:ind w:firstLine="615"/>
        <w:rPr>
          <w:rFonts w:ascii="仿宋_GB2312" w:hAnsi="仿宋_GB2312" w:cs="仿宋;宋体"/>
          <w:szCs w:val="32"/>
        </w:rPr>
      </w:pPr>
      <w:r>
        <w:rPr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cs="仿宋;宋体" w:eastAsia="楷体_GB2312"/>
        </w:rPr>
        <w:t>文章来源：</w:t>
      </w:r>
      <w:r>
        <w:rPr>
          <w:rFonts w:ascii="楷体_GB2312" w:hAnsi="楷体_GB2312" w:cs="仿宋;宋体" w:eastAsia="楷体_GB2312"/>
          <w:szCs w:val="32"/>
        </w:rPr>
        <w:t>好读者吧，网址：</w:t>
      </w:r>
      <w:hyperlink r:id="rId2">
        <w:r>
          <w:rPr>
            <w:rStyle w:val="InternetLink"/>
            <w:rFonts w:eastAsia="楷体_GB2312" w:cs="仿宋;宋体" w:ascii="楷体_GB2312" w:hAnsi="楷体_GB2312"/>
            <w:color w:val="000000"/>
            <w:szCs w:val="32"/>
            <w:u w:val="none"/>
          </w:rPr>
          <w:t>www.hdz8.cn</w:t>
        </w:r>
      </w:hyperlink>
      <w:r>
        <w:rPr>
          <w:rFonts w:ascii="楷体_GB2312" w:hAnsi="楷体_GB2312" w:cs="仿宋;宋体" w:eastAsia="楷体_GB2312"/>
          <w:szCs w:val="32"/>
        </w:rPr>
        <w:t>；原题为《写给即将踏入大一的朋友》。</w:t>
      </w:r>
      <w:r>
        <w:rPr>
          <w:rFonts w:ascii="仿宋_GB2312" w:hAnsi="仿宋_GB2312" w:cs="仿宋;宋体"/>
          <w:szCs w:val="32"/>
        </w:rPr>
        <w:t>）</w:t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;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z8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27:00Z</dcterms:created>
  <dc:creator>微软用户</dc:creator>
  <dc:description/>
  <cp:keywords/>
  <dc:language>en-US</dc:language>
  <cp:lastModifiedBy>USER</cp:lastModifiedBy>
  <dcterms:modified xsi:type="dcterms:W3CDTF">2011-08-31T14:33:00Z</dcterms:modified>
  <cp:revision>16</cp:revision>
  <dc:subject/>
  <dc:title>二十岁的人请看看想想</dc:title>
</cp:coreProperties>
</file>