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看书的感觉真好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卓燕羽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3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虽然现在身处大三，却一直喜欢看书，看的书内容五花八门，但无论看哪一本书，总会感悟到一些东西，总会有一本书能让人心灵沉静，思考人生。正如别人说的：这个世界太浮华，不要走得太快，是时候停一停，想一想，沉淀思绪后，重新出发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一个人，一本书，一本茶，一帘梦。”看白落梅的《你是人间四月天</w:t>
      </w:r>
      <w:r>
        <w:rPr>
          <w:rFonts w:ascii="仿宋_GB2312" w:hAnsi="仿宋_GB2312"/>
          <w:szCs w:val="28"/>
        </w:rPr>
        <w:t>·</w:t>
      </w:r>
      <w:r>
        <w:rPr>
          <w:rFonts w:ascii="仿宋_GB2312" w:hAnsi="仿宋_GB2312"/>
          <w:szCs w:val="28"/>
        </w:rPr>
        <w:t>林徽因传》，内心是满满的温暖，恍惚自己就是那一个轻灵的女子，无论什么时候，无论何种心情，都能让你平静，让你安心。在这里，你看到的不仅仅是林徽因和徐志摩、梁思成、金岳霖三个男子之间的情感故事，她气质超俗，风姿迷人，思维敏捷，洞察锐利，傲骨博学的风范更让人钦佩不已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简单，但却能满足自己内心需求的生活，一定是需要爱，它不是敷衍和应付。而是付出善恶，彼此了解，发现和尊重。以及真实地相处。”读安妮宝贝的书，会被放肆不已的情感小说所折服，看她的散文，却是另一个感觉，成熟深刻。有时候读她的文字，会突然伤感地停下来，必须沉淀沉淀心灵才能继续读下去。读《清醒纪》，你会发觉里面有很多关于死亡的字眼，但细读下去，你感受到的是一种冷静成熟的思维充斥着你的头脑。读《莲花》，同样的心情，看着看着，便会觉得很压抑，低沉，彷佛一股寂寞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无助的气息包围着你。以“搜寻”为主题，寻找能让湮灭的善良复活重生的旅途，她希望把一切记录下来，让读者在字里行间找到同样的路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若，人生若只如初见，多好。他仍是他的旷世明主，她还做他的绝代佳人。没有开始，就没有结束。”读安意如的《人生若只如初见》，对诗词的解读，有着很深的个人烙印。她用自己的理解，去写诗词背后唯美、动人的历史和爱情。从《诗经》开始，一直说到清词大家纳兰容若。人生若只如初见，仿佛，这样重要。可是，此一生，与谁初见又有什么关系呢，生是虚妄，跋涉无人之境，你看这些轮回了千年的花种，至今还在无我无他地盛开就知道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他们都在等，那一个人。”台湾著名制作人柴智屏对九把刀的作品如此说道：“对我而言，九把刀的作品可是具备了杀伤力，综述让我为了想阅读他的书而不能专心工作，故事综述一开始就吸引我的目光，让我人不在想继续看下去。”的确，九把刀的书，二十一万字的故事，二十一万次的感动。《等一个人咖啡》，人人在谈笑风生中暗自等待着自己心仪的那一个人，往常依然是往常，但是，人和人不一样，心情和心情不一样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</w:t>
      </w:r>
      <w:r>
        <w:rPr>
          <w:rFonts w:ascii="仿宋_GB2312" w:hAnsi="仿宋_GB2312"/>
          <w:szCs w:val="28"/>
        </w:rPr>
        <w:t>读书的感觉很好，每一本书都有不同的感受，会随书的情景而改变情绪。置身于书的世界里，看侦探小说，看到恐怖的事时，我会胆战心惊；当看到奇怪的事时，我会感到疑惑。看爱情小说，会被故事中甜蜜的情节所感动。看职场小说，会为其中不平事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到愤怒，等等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看书的感觉真好。有一股说不出的滋味，因为这滋味是多种多样的，让我感到有一种说不出的味道。总之，一句话，读书的感觉真好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3:00Z</dcterms:created>
  <dc:creator>Administrator</dc:creator>
  <dc:description/>
  <cp:keywords/>
  <dc:language>en-US</dc:language>
  <cp:lastModifiedBy>new</cp:lastModifiedBy>
  <dcterms:modified xsi:type="dcterms:W3CDTF">2012-12-08T16:12:00Z</dcterms:modified>
  <cp:revision>7</cp:revision>
  <dc:subject/>
  <dc:title>虽然现在身处大三，却一直喜欢看书，看的书内容五花八门，但无论看哪一本书，总会感悟到一些东西，总会有一本书能让人心灵沉静，思考人生。正如别人说的：这个世界太浮华，不要走得太快，是时候停一停，想一想，沉淀思绪后，重新出发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