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享受“好事多磨”的活动过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嘉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上学期四月份</w:t>
      </w:r>
      <w:r>
        <w:rPr>
          <w:szCs w:val="32"/>
          <w:lang w:val="zh-CN"/>
        </w:rPr>
        <w:t>,</w:t>
      </w:r>
      <w:r>
        <w:rPr>
          <w:szCs w:val="32"/>
          <w:lang w:val="zh-CN"/>
        </w:rPr>
        <w:t>我们还没搬迁来三元里校区</w:t>
      </w:r>
      <w:r>
        <w:rPr>
          <w:szCs w:val="32"/>
          <w:lang w:val="zh-CN"/>
        </w:rPr>
        <w:t>,</w:t>
      </w:r>
      <w:r>
        <w:rPr>
          <w:szCs w:val="32"/>
          <w:lang w:val="zh-CN"/>
        </w:rPr>
        <w:t>接到口述校史任务是采访陈镜合教授的时候心里是一阵暗喜，因为陈教授德高望重，能采访他实在是一种难得的荣幸。谁知道，其后采访的过程却是曲折跌宕啊。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怀着忐忑的心情给陈教授拨通了第一通电话，陈教授却忙得无暇接听，匆匆挂掉了电话。而后为了不打扰教授工作，我厚着脸皮给他发了条短信，终于得到了回复，让我在周三查完房后再找他。虽然取得了初步的联系，可上交采访计划限期要到了，我们其实还没能确定陈教授的采访意愿。当时我心里不由得打了冷战，我可真的担心到最后陈教授会拒绝我们的请求。于是我们把情况向马定科老师汇报了，很感动的是，老师不仅没有责怪我们，还给了我们小提示——陈教授每周都会定期参加教工的舞会。</w:t>
      </w:r>
    </w:p>
    <w:p>
      <w:pPr>
        <w:pStyle w:val="Normal"/>
        <w:ind w:firstLine="632"/>
        <w:rPr>
          <w:szCs w:val="32"/>
          <w:lang w:val="zh-CN"/>
        </w:rPr>
      </w:pPr>
      <w:r>
        <w:rPr>
          <w:szCs w:val="32"/>
          <w:lang w:val="zh-CN"/>
        </w:rPr>
        <w:t>到了周三，我再次给陈教授打电话，却发现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摆了个大乌龙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，陈教授以为我们是在三元里校区的学生，让我们去门诊南楼找他。可是我们在他下班之前是怎么都赶不过去，只能错过一次机会了。还好，因为有了马定科老师的小</w:t>
      </w:r>
      <w:r>
        <w:rPr>
          <w:szCs w:val="32"/>
        </w:rPr>
        <w:t>TIPS</w:t>
      </w:r>
      <w:r>
        <w:rPr>
          <w:szCs w:val="32"/>
        </w:rPr>
        <w:t>（贴士）</w:t>
      </w:r>
      <w:r>
        <w:rPr>
          <w:szCs w:val="32"/>
          <w:lang w:val="zh-CN"/>
        </w:rPr>
        <w:t>，我们成功地预约到了陈教授周四晚上跳舞前的空档。</w:t>
      </w:r>
    </w:p>
    <w:p>
      <w:pPr>
        <w:pStyle w:val="Normal"/>
        <w:ind w:firstLine="632"/>
        <w:rPr>
          <w:szCs w:val="32"/>
          <w:lang w:val="zh-CN"/>
        </w:rPr>
      </w:pPr>
      <w:r>
        <w:rPr>
          <w:szCs w:val="32"/>
          <w:lang w:val="zh-CN"/>
        </w:rPr>
        <w:t>其实，陈教授也是一个很和蔼、很健谈的长辈。他给我们讲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sz w:val="28"/>
          <w:szCs w:val="28"/>
          <w:lang w:val="zh-CN"/>
        </w:rPr>
      </w:pPr>
      <w:r>
        <w:rPr>
          <w:szCs w:val="32"/>
          <w:lang w:val="zh-CN"/>
        </w:rPr>
        <w:tab/>
      </w:r>
      <w:r>
        <w:rPr>
          <w:sz w:val="28"/>
          <w:szCs w:val="28"/>
          <w:lang w:val="zh-CN"/>
        </w:rPr>
        <w:t>—1—</w:t>
      </w:r>
    </w:p>
    <w:p>
      <w:pPr>
        <w:pStyle w:val="Normal"/>
        <w:rPr>
          <w:szCs w:val="32"/>
        </w:rPr>
      </w:pPr>
      <w:r>
        <w:rPr>
          <w:szCs w:val="32"/>
          <w:lang w:val="zh-CN"/>
        </w:rPr>
        <w:t>了很多有意义的事情，最后我们成功地完成了采访过程，并写好了采访稿。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本学期，我们搬来了三元里校区，计划联系陈教授做补充并定稿，谁知道教授这回却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人间蒸发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了一样，我们手机、家庭电话打不通，跑到门诊南楼找他却被告知已停诊好久，并且将还会停诊一段时间。这时候，又是逼近交稿日期了，我们也只好再次向上汇报情况，并不抱有希望了。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不过柳暗花明又一村，一个月后的今天，居然收到马定科老师的回复，我们的稿件还是有机会被采用的，并亲自帮我们把关。我们心中踊跃出温暖的惊喜，仿佛看见了可触及的希望。</w:t>
      </w:r>
    </w:p>
    <w:p>
      <w:pPr>
        <w:pStyle w:val="Normal"/>
        <w:ind w:firstLine="632"/>
        <w:rPr>
          <w:szCs w:val="32"/>
        </w:rPr>
      </w:pPr>
      <w:r>
        <w:rPr>
          <w:szCs w:val="32"/>
          <w:lang w:val="zh-CN"/>
        </w:rPr>
        <w:t>或者这就是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好事多磨</w:t>
      </w:r>
      <w:r>
        <w:rPr>
          <w:szCs w:val="32"/>
          <w:lang w:val="zh-CN"/>
        </w:rPr>
        <w:t>”</w:t>
      </w:r>
      <w:r>
        <w:rPr>
          <w:szCs w:val="32"/>
          <w:lang w:val="zh-CN"/>
        </w:rPr>
        <w:t>，虽然过程曲折，只要有耐心，还是会看到成功的曙光的。最后很想感谢马定科老师，每一次我们的采访遇到挫折的时候，都是马老师细致地亲自给与我们指导，而且领导我们工作的时候很人性化，让我们工作实在很温暖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/>
        <w:t>网站刊发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。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bCs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7:00Z</dcterms:created>
  <dc:creator>PC</dc:creator>
  <dc:description/>
  <cp:keywords/>
  <dc:language>en-US</dc:language>
  <cp:lastModifiedBy>微软用户</cp:lastModifiedBy>
  <dcterms:modified xsi:type="dcterms:W3CDTF">2012-11-15T09:40:00Z</dcterms:modified>
  <cp:revision>5</cp:revision>
  <dc:subject/>
  <dc:title>参加“口述校史”活动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