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长的体会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由观看《哈利波特》说起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何宝怡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被问及兴趣爱好时，大多数人都会有一个同样的回答，看电影。随着科技的发达，经济水平的提高，看电影已经不是一件奢侈的事。平时休闲时能到电影院去享受高级的观影体验，在家也能随时上网看电影。但也有可能是因为这种便捷性，让我渐渐得对看电影这件事变得有些盲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哈利波特》这一系列由小说改编的电影一共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部，应该是陪伴我们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一起成长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第一次接触这一系列电影时是在小学，几年级我已经忘记了。只记得老师有一晚让大家带上自己的凳子到操场上坐好，大大的荧幕就从教学楼上垂吊下来，随着一束光散开，白荧幕上就有了影像，《哈利波特与魔法石》的字样便出现了，那应该是我第一次不在电影院看电影。现在回想起来，也是唯一一次在露天的地方和那么多人一起看电影。虽然那时的画质不是很清晰，投影技术也不是那么先进，但是我却能清楚记得当时我看得是多么新奇，多么开心，多么回味那一晚的经历，以至于我虽然忘记了我小学同学的名字，但是仍能记起这部电影的名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离开住宿制的小学后，我开始能在自己家生活，后来我才知道我当时看的电影有多么轰动，多么成功。而随着年龄的长大，时间的推移，我开始在电影院，电视，电脑上都偶尔能看到《哈利波特》后续的一些电影。但是想起这些偶然，我却很难想起每一部电影中我都看过了些什么，电影都说了些什么。随着《哈利波特》系列越出越多，而还有更多也很精彩的电影一起在市场流通，我对它的兴趣似乎也逐渐在减弱，被其他的很多因素影响着。后来连出到第几部了我都记不清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是在这个暑假刚放假的时候，我看着电脑屏幕上空空的播放列表，突然有种冲动想要把这一系列电影重新看一遍。这次我又说干就干了，马上就到网站去下载，几乎是以每天一部的速度在看，不是我看得慢，而是我不舍得看得那么快。了解了之后我知道了总共只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集，我每天看一集也只能看一个星期多一些，我就想自己看慢一些，再慢一些。哪个地方过了没看懂，我又重新倒回去，再细细地看明白，哪个人物混淆了，我又找出前几部来对照一下，看看是不是同一个人。或许这也是在家看电影的好处，虽然没有在影院那么全方位的观影体验，但是你可以自己选择播放的进度，能够有机会倒回去，感受自己不想错过的精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活动令我自己兴奋不已，有时候看完一集了我会忍不住开始看下一集，但是看了一点之后又赶快制止自己，因为那是明天的额度，我提前使用了，那第二天便少了。学会克制，学会忍耐好奇，或许也是成长之后的一种收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持续的兴奋度令我必须坚持自己每日一集。连朋友约我去她家里玩时，我也要捧着她的电脑来看我那一天的《哈利波特》。朋友不乐意了，说你怎么一天到晚都在看呀。我说这多好看呀，太精彩了。朋友拗不过我，只好陪着我一起看。当看到少年哈利波特终于与伏地魔面对面交锋的时候，两人对抗的魔力相交那一刻电光四射，我紧张得叫了出来。朋友惊讶得看着我说，这有什么好惊讶的，这都这么粗糙的电子合成。我不同意，我说这是承载了我童年记忆的电影啊，我这几天每天都看，我的感情都跟着他们走，你当然不懂。这不知道是谁对谁错，或者根本就没有对错。人对自己着迷的事是会有些笃定得不听别人的话，听了不一定会做，不听坚持自己的也未尝不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有些遗憾的是，这次我的坚持还是有些三分钟热度。准备看最后两集时电脑出了些问题，我没有来得及修，便一直拖着这两集没有看，但是心里始终惦记着。直到看完最后两集，心里其实还是有些沉重。真像是跟着自己一起长大的电影，在我小的时候它刚刚出来，等到我长大了，它却完结了。也有很多我们小时候看的动画片的作者，在这几年相继去世。不是那么巧的事，只是时间它不爱等人。那么多年过去了，不想想还真不觉得。但是别人有留下那么美丽那么精彩的回忆，我们自己呢？我们不是一同成长的吗？我们是否有留下什么给自己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珍惜，我学会了珍惜。走马观花，漫不经心是不能把最美的留下，只会让自己成为过客。珍惜时间，不要蹉跎，不要浪费；珍惜生命，不要熬夜，不要自暴自弃；珍惜友情，不要忽视，不要忘却；珍惜亲人，要多陪伴，多关心；珍惜机会，要做好准备，迎接挑战；珍惜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么多值得我们珍惜的，不要因为唾手可得，不要因为无处不在而就不去珍惜，因为，你不抓紧珍惜，当他们真的溜走时，你抓也抓不住了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29:00Z</dcterms:created>
  <dc:creator>new</dc:creator>
  <dc:description/>
  <cp:keywords/>
  <dc:language>en-US</dc:language>
  <cp:lastModifiedBy>User</cp:lastModifiedBy>
  <dcterms:modified xsi:type="dcterms:W3CDTF">2015-03-29T02:32:00Z</dcterms:modified>
  <cp:revision>5</cp:revision>
  <dc:subject/>
  <dc:title>【如正式引用，须自行核实】</dc:title>
</cp:coreProperties>
</file>