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给口述校史活动学生记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放补贴的函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学校财务处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“口述校史”活动，截至目前有</w:t>
      </w:r>
      <w:r>
        <w:rPr>
          <w:rFonts w:cs="新宋体" w:ascii="仿宋_GB2312" w:hAnsi="仿宋_GB2312"/>
          <w:szCs w:val="32"/>
        </w:rPr>
        <w:t>44</w:t>
      </w:r>
      <w:r>
        <w:rPr>
          <w:rFonts w:ascii="仿宋_GB2312" w:hAnsi="仿宋_GB2312" w:cs="新宋体"/>
          <w:szCs w:val="32"/>
        </w:rPr>
        <w:t>名（</w:t>
      </w: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人次）学生记者完成了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位老专家、老领导及校友的采访任务。根据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学校关工委主任秘书长联席会议关于“</w:t>
      </w:r>
      <w:r>
        <w:rPr>
          <w:rFonts w:ascii="仿宋_GB2312" w:hAnsi="仿宋_GB2312"/>
        </w:rPr>
        <w:t>给参加采访的学生记者发放每人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的电话、交通、缮印补贴</w:t>
      </w:r>
      <w:r>
        <w:rPr>
          <w:rFonts w:ascii="仿宋_GB2312" w:hAnsi="仿宋_GB2312" w:cs="新宋体"/>
          <w:szCs w:val="32"/>
        </w:rPr>
        <w:t>”的精神，现将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度完成口述校史活动任务的学生记者名单（共</w:t>
      </w: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人次</w:t>
      </w:r>
      <w:r>
        <w:rPr>
          <w:rFonts w:cs="新宋体" w:ascii="仿宋_GB2312" w:hAnsi="仿宋_GB2312"/>
          <w:szCs w:val="32"/>
        </w:rPr>
        <w:t>2400</w:t>
      </w:r>
      <w:r>
        <w:rPr>
          <w:rFonts w:ascii="仿宋_GB2312" w:hAnsi="仿宋_GB2312" w:cs="新宋体"/>
          <w:szCs w:val="32"/>
        </w:rPr>
        <w:t>元，含自行联系额外补贴）列表送上，请核发补贴。这笔费用请在关心下一代助学基金中开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专此函达。谢谢支持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7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度完成口述校史活动任务学生名单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0"/>
        <w:gridCol w:w="2154"/>
        <w:gridCol w:w="1611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采访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鲁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1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佩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含钟晓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苏云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顺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子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51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蓝韶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丁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1010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邹丹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511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唐嘉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380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少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</w:t>
            </w:r>
            <w:r>
              <w:rPr>
                <w:rFonts w:cs="新宋体" w:ascii="仿宋_GB2312" w:hAnsi="仿宋_GB2312"/>
                <w:szCs w:val="32"/>
              </w:rPr>
              <w:t>6</w:t>
            </w:r>
            <w:r>
              <w:rPr>
                <w:rFonts w:cs="新宋体" w:ascii="仿宋_GB2312" w:hAnsi="仿宋_GB2312"/>
                <w:szCs w:val="32"/>
              </w:rPr>
              <w:t>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小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晓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1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鲍吉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10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家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12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樊粤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韩钰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1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傅晓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含自行联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淑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万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唐伟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罗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冯新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湛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梁佩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姗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（紧接下页）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0"/>
        <w:gridCol w:w="2154"/>
        <w:gridCol w:w="1611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采访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3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翠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朱艳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1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庞祖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3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之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1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维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1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明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光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1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潘力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1010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蔡志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谭嘉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380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周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潘美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武书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游丽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3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艳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宋小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1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邱晶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10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紫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21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白金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31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工作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侯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41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霍淑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42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/>
        <w:t>—3—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0"/>
        <w:gridCol w:w="2154"/>
        <w:gridCol w:w="1611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采访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康锡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420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工作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国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31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晓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127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杨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12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朱家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50420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赖金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46</w:t>
            </w:r>
            <w:r>
              <w:rPr>
                <w:rFonts w:ascii="仿宋_GB2312" w:hAnsi="仿宋_GB2312" w:cs="新宋体"/>
                <w:szCs w:val="32"/>
              </w:rPr>
              <w:t>人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含额外补贴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4:00Z</dcterms:created>
  <dc:creator>USER</dc:creator>
  <dc:description/>
  <cp:keywords/>
  <dc:language>en-US</dc:language>
  <cp:lastModifiedBy>User</cp:lastModifiedBy>
  <dcterms:modified xsi:type="dcterms:W3CDTF">2016-06-21T00:27:00Z</dcterms:modified>
  <cp:revision>6</cp:revision>
  <dc:subject/>
  <dc:title>广州中医药大学关心下一代助学基金2009年资助办法</dc:title>
</cp:coreProperties>
</file>