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推进中医药科普进社区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是发展中医药事业的重要一环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广州市中医药学会会长林鹏翔教授一席谈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《中国中医药报》记者  马定科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在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日举行的广州市中医药专家迎春座谈会上，广州市中医药学会会长林鹏翔教授在接受采访时说，推进中医药科普进社区是发展中医药事业的重要一环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广州市中医药学会在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日启动了中医药科普进社区项目。林鹏翔说，开展中医药科普进社区，该会责无旁贷；从</w:t>
      </w:r>
      <w:r>
        <w:rPr>
          <w:rFonts w:cs="新宋体" w:ascii="仿宋_GB2312" w:hAnsi="仿宋_GB2312"/>
          <w:szCs w:val="32"/>
        </w:rPr>
        <w:t>2005</w:t>
      </w:r>
      <w:r>
        <w:rPr>
          <w:rFonts w:ascii="仿宋_GB2312" w:hAnsi="仿宋_GB2312" w:cs="新宋体"/>
          <w:szCs w:val="32"/>
        </w:rPr>
        <w:t>年以来，该会开展了多项相关活动，取得很好效果。他认为，开展中医药科普进社区项目，一是能让广大人民群众掌握更多的中医药科普知识，有利于提高人民群众保健、防病水平；二是有利于提高广大人民群众对中医药的认知度，使中医药更深扎根于千家万户，为中医药事业发展提供更广阔的空间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谈到中医药科普进社区项目的实施，林鹏翔介绍了该会“六个一”的计划：一是每季度选择一个社区，开展一个专场，举办一场中医药科普讲座，举行一次中医药专家咨询义诊，举办一场中医药科普展览，发放一批中医药科普知识读本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原载于《中国中医药报》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第二版，原来题目是《广州积极推进中医药科普进社区》；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ab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48:00Z</dcterms:created>
  <dc:creator>USER</dc:creator>
  <dc:description/>
  <cp:keywords/>
  <dc:language>en-US</dc:language>
  <cp:lastModifiedBy>new</cp:lastModifiedBy>
  <dcterms:modified xsi:type="dcterms:W3CDTF">2013-01-31T14:11:00Z</dcterms:modified>
  <cp:revision>6</cp:revision>
  <dc:subject/>
  <dc:title>                                 中党关工〔2009〕41号</dc:title>
</cp:coreProperties>
</file>