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总结经验  发扬成绩  开拓进取  创新局面</w:t>
      </w:r>
    </w:p>
    <w:p>
      <w:pPr>
        <w:pStyle w:val="Normal"/>
        <w:jc w:val="center"/>
        <w:rPr>
          <w:rFonts w:ascii="仿宋_GB2312" w:hAnsi="仿宋_GB2312"/>
        </w:rPr>
      </w:pPr>
      <w:r>
        <w:rPr>
          <w:rFonts w:cs="仿宋_GB2312" w:ascii="仿宋_GB2312" w:hAnsi="仿宋_GB2312"/>
        </w:rPr>
        <w:t>——</w:t>
      </w:r>
      <w:r>
        <w:rPr>
          <w:rFonts w:ascii="仿宋_GB2312" w:hAnsi="仿宋_GB2312"/>
        </w:rPr>
        <w:t>在第</w:t>
      </w:r>
      <w:r>
        <w:rPr>
          <w:rFonts w:ascii="仿宋_GB2312" w:hAnsi="仿宋_GB2312"/>
        </w:rPr>
        <w:t>15</w:t>
      </w:r>
      <w:r>
        <w:rPr>
          <w:rFonts w:ascii="仿宋_GB2312" w:hAnsi="仿宋_GB2312"/>
        </w:rPr>
        <w:t>届“中华魂”主题教育读书活动</w:t>
      </w:r>
    </w:p>
    <w:p>
      <w:pPr>
        <w:pStyle w:val="Normal"/>
        <w:jc w:val="center"/>
        <w:rPr>
          <w:rFonts w:ascii="仿宋_GB2312" w:hAnsi="仿宋_GB2312"/>
        </w:rPr>
      </w:pPr>
      <w:r>
        <w:rPr>
          <w:rFonts w:ascii="仿宋_GB2312" w:hAnsi="仿宋_GB2312"/>
        </w:rPr>
        <w:t>总结表彰暨经验交流会上的讲话</w:t>
      </w:r>
    </w:p>
    <w:p>
      <w:pPr>
        <w:pStyle w:val="Normal"/>
        <w:jc w:val="center"/>
        <w:rPr/>
      </w:pPr>
      <w:r>
        <w:rPr>
          <w:rFonts w:ascii="楷体_GB2312" w:hAnsi="楷体_GB2312" w:eastAsia="楷体_GB2312"/>
        </w:rPr>
        <w:t>（顾秀莲，二○○九年七月十四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各位来宾、各位朋友、同志们：</w:t>
      </w:r>
    </w:p>
    <w:p>
      <w:pPr>
        <w:pStyle w:val="Normal"/>
        <w:ind w:firstLine="630"/>
        <w:rPr>
          <w:rFonts w:ascii="仿宋_GB2312" w:hAnsi="仿宋_GB2312"/>
        </w:rPr>
      </w:pPr>
      <w:r>
        <w:rPr>
          <w:rFonts w:ascii="仿宋_GB2312" w:hAnsi="仿宋_GB2312"/>
        </w:rPr>
        <w:t>很高兴参加今天这个会议，这是我第四次参加“中华魂”主题教育读书活动总结表彰暨经验交流大会了。刚才听了几位代表的发言，我很受感动。这些发言从不同侧面反映了</w:t>
      </w:r>
      <w:r>
        <w:rPr>
          <w:rFonts w:ascii="仿宋_GB2312" w:hAnsi="仿宋_GB2312"/>
        </w:rPr>
        <w:t>15</w:t>
      </w:r>
      <w:r>
        <w:rPr>
          <w:rFonts w:ascii="仿宋_GB2312" w:hAnsi="仿宋_GB2312"/>
        </w:rPr>
        <w:t>年来活动开展的良好情况和效果，内涵丰富，很有新意。他们用心、用功、用情，使读书活动贴近实际，贴近生活，贴近孩子们的心理，取得了实效，令人振奋。“中华魂”主题教育读书活动举办</w:t>
      </w:r>
      <w:r>
        <w:rPr>
          <w:rFonts w:ascii="仿宋_GB2312" w:hAnsi="仿宋_GB2312"/>
        </w:rPr>
        <w:t>15</w:t>
      </w:r>
      <w:r>
        <w:rPr>
          <w:rFonts w:ascii="仿宋_GB2312" w:hAnsi="仿宋_GB2312"/>
        </w:rPr>
        <w:t>年了，同志们付出了很多的心血和汗水。在这里，我代表中国关心下一代工作委员会，向在活动中取得优秀成绩受到表彰的先进集体和个人表示热烈的祝贺！向所有为活动作出贡献的同志们表示衷心的感谢！ 借此机会，我谈三点意见，供同志们参考。</w:t>
      </w:r>
    </w:p>
    <w:p>
      <w:pPr>
        <w:pStyle w:val="Normal"/>
        <w:ind w:firstLine="630"/>
        <w:rPr>
          <w:rFonts w:ascii="黑体;SimHei" w:hAnsi="黑体;SimHei" w:eastAsia="黑体;SimHei"/>
        </w:rPr>
      </w:pPr>
      <w:r>
        <w:rPr>
          <w:rFonts w:ascii="黑体;SimHei" w:hAnsi="黑体;SimHei" w:eastAsia="黑体;SimHei"/>
        </w:rPr>
        <w:t>一、“中华魂”主题教育读书活动成效显著</w:t>
      </w:r>
    </w:p>
    <w:p>
      <w:pPr>
        <w:pStyle w:val="Normal"/>
        <w:ind w:firstLine="630"/>
        <w:rPr>
          <w:rFonts w:ascii="仿宋_GB2312" w:hAnsi="仿宋_GB2312"/>
        </w:rPr>
      </w:pPr>
      <w:r>
        <w:rPr>
          <w:rFonts w:ascii="仿宋_GB2312" w:hAnsi="仿宋_GB2312"/>
        </w:rPr>
        <w:t>15</w:t>
      </w:r>
      <w:r>
        <w:rPr>
          <w:rFonts w:ascii="仿宋_GB2312" w:hAnsi="仿宋_GB2312"/>
        </w:rPr>
        <w:t>年前，中国关工委按照党的十四大提出的“坚持两手抓，两手都要硬，把社会主义精神文明建设提高到新水平”的要求，根据国际国内形势发生的深刻变化和广大青少年成长的需要，从关工委老同志的特点和优势出发，联合教育部关工委，借助文化出版部门的力量，在青少年中开展了“中华魂”主题教育读书活</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动。</w:t>
      </w:r>
      <w:r>
        <w:rPr>
          <w:rFonts w:ascii="仿宋_GB2312" w:hAnsi="仿宋_GB2312"/>
        </w:rPr>
        <w:t>15</w:t>
      </w:r>
      <w:r>
        <w:rPr>
          <w:rFonts w:ascii="仿宋_GB2312" w:hAnsi="仿宋_GB2312"/>
        </w:rPr>
        <w:t>年来，在各级党委政府的关心和帮助下，在宣传、教育等有关部门的大力支持下，经过各地关工委的精心组织和协调，“中华魂”主题教育读书活动取得了突出的成绩，得到社会、学校、老师和家长们的肯定，得到了长足的发展，形成了很好的影响。据不完全统计，“中华魂”主题教育读书活动举办</w:t>
      </w:r>
      <w:r>
        <w:rPr>
          <w:rFonts w:ascii="仿宋_GB2312" w:hAnsi="仿宋_GB2312"/>
        </w:rPr>
        <w:t>15</w:t>
      </w:r>
      <w:r>
        <w:rPr>
          <w:rFonts w:ascii="仿宋_GB2312" w:hAnsi="仿宋_GB2312"/>
        </w:rPr>
        <w:t>年来，共发行活动用书约</w:t>
      </w:r>
      <w:r>
        <w:rPr>
          <w:rFonts w:ascii="仿宋_GB2312" w:hAnsi="仿宋_GB2312"/>
        </w:rPr>
        <w:t>5500</w:t>
      </w:r>
      <w:r>
        <w:rPr>
          <w:rFonts w:ascii="仿宋_GB2312" w:hAnsi="仿宋_GB2312"/>
        </w:rPr>
        <w:t>万册，遍及</w:t>
      </w:r>
      <w:r>
        <w:rPr>
          <w:rFonts w:ascii="仿宋_GB2312" w:hAnsi="仿宋_GB2312"/>
        </w:rPr>
        <w:t>20</w:t>
      </w:r>
      <w:r>
        <w:rPr>
          <w:rFonts w:ascii="仿宋_GB2312" w:hAnsi="仿宋_GB2312"/>
        </w:rPr>
        <w:t>多个省（区、市）、约</w:t>
      </w:r>
      <w:r>
        <w:rPr>
          <w:rFonts w:ascii="仿宋_GB2312" w:hAnsi="仿宋_GB2312"/>
        </w:rPr>
        <w:t>1.5</w:t>
      </w:r>
      <w:r>
        <w:rPr>
          <w:rFonts w:ascii="仿宋_GB2312" w:hAnsi="仿宋_GB2312"/>
        </w:rPr>
        <w:t>亿人次的青少年参加了活动，受到了教育。活动走进了学校企业，走进了社区家庭，走进了乡镇村屯，走进了监狱劳教所，内容在不断丰富、规模在不断壮大、质量在不断提高、社会效益愈益显著、影响越来越大，为在青少年中营造一个良好的读书氛围、带动青少年好读书、读好书从而促进青少年的全面、健康成长，为实现“一老一少”双受益、双提高、双发展，推动关工委的工作，起到了积极而特殊的作用。主要体现在以下四个方面：</w:t>
      </w:r>
    </w:p>
    <w:p>
      <w:pPr>
        <w:pStyle w:val="Normal"/>
        <w:ind w:firstLine="632"/>
        <w:rPr>
          <w:rFonts w:ascii="仿宋_GB2312" w:hAnsi="仿宋_GB2312"/>
        </w:rPr>
      </w:pPr>
      <w:r>
        <w:rPr>
          <w:rFonts w:ascii="楷体_GB2312" w:hAnsi="楷体_GB2312" w:eastAsia="楷体_GB2312"/>
        </w:rPr>
        <w:t>第一、“中华魂”主题教育读书活动，唱响主旋律，为新时期青少年德育工作提供了有益的探索。</w:t>
      </w:r>
      <w:r>
        <w:rPr>
          <w:rFonts w:ascii="仿宋_GB2312" w:hAnsi="仿宋_GB2312"/>
        </w:rPr>
        <w:t>改革开放以来，面对西方敌对势力加紧对我国实行西化、分化、和平演变的图谋，面对经济体制深刻变革、社会结构深刻变动、利益格局深刻调整、思想观念深刻变化给青少年德育教育工作带来的挑战，进一步研究探索、加强改进我们的德育工作势在必行，至关重要。以“中华魂”主题教育读书活动为载体，每年围绕党的中心工作，结合青少年的思想实际，精心策划一个鲜明的主题，根据主题编辑一本充满鲜活思想内容的读本，在引导、组织青少年认真阅读的基础上，</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通过开展征文、演讲、歌咏、参观、社会实践等一系列丰富多彩的活动，唱响主旋律，有机地将主题教育读书活动融入思想政治工作的整体布局，适时、适宜地与学校、监所等部门的德育工作结合起来，与学科教学工作结合起来，与少先队、共青团工作结合起来，与形势教育结合起来，与培养青少年的创新与实践能力结合起来，寓教于读、寓教于学、寓教于行、寓教于乐，使主题教育更加贴近时代脉搏，贴近青少年的思想、生活和实际，收到了事半功倍的效果。哈尔滨市一位高中生在参加“中华魂”主题教育读书活动后写到：“小时候崇拜的是影星、歌星、球星……自从开展‘中华魂’读书活动以来，我明白了如果没有孙中山、毛泽东、邓小平这些世纪伟人，中华民族可能还过漫漫长夜的生活；如果没有杨靖宇、赵一曼这样的民族英雄，中华民族的苦难历程可能仍在继续。” 特别是湖北省关工委、省司法厅自</w:t>
      </w:r>
      <w:r>
        <w:rPr>
          <w:rFonts w:ascii="仿宋_GB2312" w:hAnsi="仿宋_GB2312"/>
        </w:rPr>
        <w:t>2005</w:t>
      </w:r>
      <w:r>
        <w:rPr>
          <w:rFonts w:ascii="仿宋_GB2312" w:hAnsi="仿宋_GB2312"/>
        </w:rPr>
        <w:t>年以来，连续四年在全省</w:t>
      </w:r>
      <w:r>
        <w:rPr>
          <w:rFonts w:ascii="仿宋_GB2312" w:hAnsi="仿宋_GB2312"/>
        </w:rPr>
        <w:t>35</w:t>
      </w:r>
      <w:r>
        <w:rPr>
          <w:rFonts w:ascii="仿宋_GB2312" w:hAnsi="仿宋_GB2312"/>
        </w:rPr>
        <w:t>岁以下服刑与劳教人员中开展“中华魂”主题教育读书活动，促进了全省服刑与劳教人员的思想教育，提高了改造质量，促进了社会的和谐与稳定，受到中共中央政治局常委周永康同志的肯定和赞扬。</w:t>
      </w:r>
    </w:p>
    <w:p>
      <w:pPr>
        <w:pStyle w:val="Normal"/>
        <w:ind w:firstLine="632"/>
        <w:rPr>
          <w:rFonts w:ascii="仿宋_GB2312" w:hAnsi="仿宋_GB2312"/>
        </w:rPr>
      </w:pPr>
      <w:r>
        <w:rPr>
          <w:rFonts w:ascii="楷体_GB2312" w:hAnsi="楷体_GB2312" w:eastAsia="楷体_GB2312"/>
        </w:rPr>
        <w:t>第二、“中华魂”主题教育读书活动，倡导良好的阅读习惯，促进了青少年的全面发展。阅读，作为一种生活方式，是一门科学。</w:t>
      </w:r>
      <w:r>
        <w:rPr>
          <w:rFonts w:ascii="仿宋_GB2312" w:hAnsi="仿宋_GB2312"/>
        </w:rPr>
        <w:t>良好的阅读习惯应该从青少年开始抓起。“中华魂”主题教育读书活动，在青少年中提倡“少吃一包零食、少喝一瓶饮料、省下零花钱，购买一本好书”，培养他们主动学习、探索学习、合作</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学习、感悟学习的精神，把他们从死读书、读死书的框框中解放出来，引导他们喜欢读书、会读书、享受读书、会用书，使他们既学习了知识，开阔了眼界，又形成了良好的阅读习惯。内蒙古自治区胜利街小学的各个班级开展了“每天十分钟读书”活动，班主任老师每天带领学生有计划、有目的地学习“中华魂”读本，坚持不懈，收到了良好的效果。还有的地方结合读书活动，在青少年中，开展“六个一”活动，即，读一本好书、学唱一支歌曲、讲一个爱国故事、养一盘好花、完成一件手工艺品、每天打扫一次居住地环境卫生，把读书和青少年的日常行为规范结合起来，取得了比较好的成效。</w:t>
      </w:r>
    </w:p>
    <w:p>
      <w:pPr>
        <w:pStyle w:val="Normal"/>
        <w:ind w:firstLine="632"/>
        <w:rPr>
          <w:rFonts w:ascii="仿宋_GB2312" w:hAnsi="仿宋_GB2312"/>
        </w:rPr>
      </w:pPr>
      <w:r>
        <w:rPr>
          <w:rFonts w:ascii="楷体_GB2312" w:hAnsi="楷体_GB2312" w:eastAsia="楷体_GB2312"/>
        </w:rPr>
        <w:t>第三、“中华魂”主题教育读书活动的开展，促进了学校、家庭和社会三结合教育网络的形成。</w:t>
      </w:r>
      <w:r>
        <w:rPr>
          <w:rFonts w:ascii="仿宋_GB2312" w:hAnsi="仿宋_GB2312"/>
        </w:rPr>
        <w:t>关心教育青少年健康成长，努力把他们培养成为社会主义事业合格的建设者和可靠的接班人是全党全社会的共同责任，是一个系统工程。学校教育、家庭教育和社会教育作为教育的三大支柱，缺一不可。开辟有效途径，将三者有机结合，形成育人合力是摆在我们面前的重大课题。关工委在开展“中华魂”主题教育读书活动中，以读书为纽带，面向学校、家庭和社区，组织师生同读、亲子同读、老少同读，出现“小手拉大手，和谐同进步”的喜人局面，有效的将学校教育、家庭教育和社区教育紧密结合起来，相互配合，相互渗透，相互促进，形成全社会齐抓共管的良好育人环境。有的地方在读书活动中，提倡家长“少吸一包烟，少喝一瓶酒，购买一本书，献一</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rPr>
        <w:t xml:space="preserve">份爱心。”有的家长深有体会的说：“学校组织的读书活动，取代了孩子们对网吧、电子游戏厅的迷恋，客观上也促使我们家长要读书。好书不仅是孩子的良师益友，也成了家长教育子女成才的良好载体。” </w:t>
      </w:r>
    </w:p>
    <w:p>
      <w:pPr>
        <w:pStyle w:val="Normal"/>
        <w:ind w:firstLine="632"/>
        <w:rPr>
          <w:rFonts w:ascii="仿宋_GB2312" w:hAnsi="仿宋_GB2312"/>
        </w:rPr>
      </w:pPr>
      <w:r>
        <w:rPr>
          <w:rFonts w:ascii="楷体_GB2312" w:hAnsi="楷体_GB2312" w:eastAsia="楷体_GB2312"/>
        </w:rPr>
        <w:t>第四、“中华魂”主题教育读书活动的开展，促进了关工委自身的建设和关心下一代工作的深入发展。</w:t>
      </w:r>
      <w:r>
        <w:rPr>
          <w:rFonts w:ascii="仿宋_GB2312" w:hAnsi="仿宋_GB2312"/>
        </w:rPr>
        <w:t>“中华魂”主题教育活动的长期开展，离不开各级关工委和老同志们的积极参与、默默奉献。广大关工委老同志在“中华魂”主题教育读书活动中，充分发挥了主导作用，为活动的成功举办奠定了坚实的基础。他们以高度的政治责任感、历史使命感和极大的热情，满怀对祖国下一代殷殷关爱之情，不辞辛苦，无私奉献，忘我工作，深入到学校、企业、监所、社区、家庭，组织编写辅导材料，为青少年作辅导报告或专题讲座，组织青少年参观纪念馆，观看革命故事影片，组织学生座谈收获体会，写心得文章，开展社会实践，开展双向互动，达到共同提高等等。因此，也涌现出一大批关工委先进集体和老同志的先进典型。一些省区市关工委的领导，经常深入到各地指导主题教育活动的开展，足迹遍及山乡。这种精神，极大地推动了“中华魂”主题教育读书活动，也带动了关心下一代工作的深入发展。在一些地区，“中华魂”主题教育活动已经成为关心下一代工作的一个重要抓手。</w:t>
      </w:r>
    </w:p>
    <w:p>
      <w:pPr>
        <w:pStyle w:val="Normal"/>
        <w:ind w:firstLine="632"/>
        <w:rPr>
          <w:rFonts w:ascii="黑体;SimHei" w:hAnsi="黑体;SimHei" w:eastAsia="黑体;SimHei"/>
        </w:rPr>
      </w:pPr>
      <w:r>
        <w:rPr>
          <w:rFonts w:ascii="黑体;SimHei" w:hAnsi="黑体;SimHei" w:eastAsia="黑体;SimHei"/>
        </w:rPr>
        <w:t>二、开展“中华魂”主题教育读书活动取得的基本经验</w:t>
      </w:r>
    </w:p>
    <w:p>
      <w:pPr>
        <w:pStyle w:val="Normal"/>
        <w:ind w:firstLine="632"/>
        <w:rPr>
          <w:rFonts w:ascii="仿宋_GB2312" w:hAnsi="仿宋_GB2312"/>
        </w:rPr>
      </w:pPr>
      <w:r>
        <w:rPr>
          <w:rFonts w:ascii="仿宋_GB2312" w:hAnsi="仿宋_GB2312"/>
        </w:rPr>
        <w:t>经过多年的实践，各地在开展“中华魂”主题教育读书活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中取得了不少好经验。综合各地的经验，主要有以下几点：</w:t>
      </w:r>
    </w:p>
    <w:p>
      <w:pPr>
        <w:pStyle w:val="Normal"/>
        <w:ind w:firstLine="632"/>
        <w:rPr>
          <w:rFonts w:ascii="仿宋_GB2312" w:hAnsi="仿宋_GB2312"/>
        </w:rPr>
      </w:pPr>
      <w:r>
        <w:rPr>
          <w:rFonts w:ascii="楷体_GB2312" w:hAnsi="楷体_GB2312" w:eastAsia="楷体_GB2312"/>
        </w:rPr>
        <w:t>第一，紧扣时代主题，坚持读书育人，是推动“中华魂”主题教育读书活动健康持续发展的根本。</w:t>
      </w:r>
      <w:r>
        <w:rPr>
          <w:rFonts w:ascii="仿宋_GB2312" w:hAnsi="仿宋_GB2312"/>
        </w:rPr>
        <w:t>“中华魂”主题教育读书活动作为关工委工作的抓手，自创建以来始终把读书育人作为宗旨，把加强青少年思想道德建设放在首位，把引导、帮助孩子学会做人、学会做事、立志成才、服务祖国作为目标，以社会主义核心价值体系四项基本内容作为主线贯穿于每年活动的始终。</w:t>
      </w:r>
      <w:r>
        <w:rPr>
          <w:rFonts w:ascii="仿宋_GB2312" w:hAnsi="仿宋_GB2312"/>
        </w:rPr>
        <w:t>1996</w:t>
      </w:r>
      <w:r>
        <w:rPr>
          <w:rFonts w:ascii="仿宋_GB2312" w:hAnsi="仿宋_GB2312"/>
        </w:rPr>
        <w:t>年“寻红军足迹 、树革命理想”的主题，</w:t>
      </w:r>
      <w:r>
        <w:rPr>
          <w:rFonts w:ascii="仿宋_GB2312" w:hAnsi="仿宋_GB2312"/>
        </w:rPr>
        <w:t>1997</w:t>
      </w:r>
      <w:r>
        <w:rPr>
          <w:rFonts w:ascii="仿宋_GB2312" w:hAnsi="仿宋_GB2312"/>
        </w:rPr>
        <w:t>年“八一军旗红”的主题，</w:t>
      </w:r>
      <w:r>
        <w:rPr>
          <w:rFonts w:ascii="仿宋_GB2312" w:hAnsi="仿宋_GB2312"/>
        </w:rPr>
        <w:t>1999</w:t>
      </w:r>
      <w:r>
        <w:rPr>
          <w:rFonts w:ascii="仿宋_GB2312" w:hAnsi="仿宋_GB2312"/>
        </w:rPr>
        <w:t>年“伟大祖国”的主题，</w:t>
      </w:r>
      <w:r>
        <w:rPr>
          <w:rFonts w:ascii="仿宋_GB2312" w:hAnsi="仿宋_GB2312"/>
        </w:rPr>
        <w:t>2001</w:t>
      </w:r>
      <w:r>
        <w:rPr>
          <w:rFonts w:ascii="仿宋_GB2312" w:hAnsi="仿宋_GB2312"/>
        </w:rPr>
        <w:t>年“光辉的八十年”的主题，</w:t>
      </w:r>
      <w:r>
        <w:rPr>
          <w:rFonts w:ascii="仿宋_GB2312" w:hAnsi="仿宋_GB2312"/>
        </w:rPr>
        <w:t>2003</w:t>
      </w:r>
      <w:r>
        <w:rPr>
          <w:rFonts w:ascii="仿宋_GB2312" w:hAnsi="仿宋_GB2312"/>
        </w:rPr>
        <w:t>年“高举光辉旗帜、誓做时代新人”，</w:t>
      </w:r>
      <w:r>
        <w:rPr>
          <w:rFonts w:ascii="仿宋_GB2312" w:hAnsi="仿宋_GB2312"/>
        </w:rPr>
        <w:t>2008</w:t>
      </w:r>
      <w:r>
        <w:rPr>
          <w:rFonts w:ascii="仿宋_GB2312" w:hAnsi="仿宋_GB2312"/>
        </w:rPr>
        <w:t>年“心系奥运  健康成长”的主题，以及今年“祖国在我心中”的主题，每一个主题都紧扣时代脉搏，每一个读本都具有鲜明的思想性，每一个活动都力求实效，吸引了广大青少年的踊跃参加，对他们的人生成长之路产生了深刻影响，受到了社会的欢迎和认同，得到了党和政府的支持和肯定，主题教育活动得以健康持续发展，并初步形成品牌。</w:t>
      </w:r>
    </w:p>
    <w:p>
      <w:pPr>
        <w:pStyle w:val="Normal"/>
        <w:ind w:firstLine="632"/>
        <w:rPr>
          <w:rFonts w:ascii="仿宋_GB2312" w:hAnsi="仿宋_GB2312"/>
        </w:rPr>
      </w:pPr>
      <w:r>
        <w:rPr>
          <w:rFonts w:ascii="楷体_GB2312" w:hAnsi="楷体_GB2312" w:eastAsia="楷体_GB2312"/>
        </w:rPr>
        <w:t>第二，党委政府高度重视，关工委精心组织，有关部门团结协作，是“中华魂”主题教育读书活动做实做好的保证。</w:t>
      </w:r>
      <w:r>
        <w:rPr>
          <w:rFonts w:ascii="仿宋_GB2312" w:hAnsi="仿宋_GB2312"/>
        </w:rPr>
        <w:t>“中华魂”主题教育读书活动能够取得成效，首先得益于各地各级党政领导的高度重视和有关部门的大力支持。很多地方和单位把活动作为加强青少年进行思想道德教育的一项重要任务和具体措施，纳入思想宣传工作和精神文明建设的总体规划，自上而下逐级成立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主题教育活动组委会或读书活动领导小组，做到有计划、有总结，有布置、有检查，有交流、有研讨，有宣传、有表彰，切实加强领导，建立长效机制。党政领导的重视和支持极大的调动了关工委老同志和社会各方面的积极性，为主题教育活动的开展营造了良好的环境和氛围。关工委精心组织，党委宣传部门、教育部门、司法部门、共青团、少工委、妇联和学校等相关部门和单位各尽所能、相互配合、形成合力。黑龙江省大庆市委宣传部将“中华魂”主题教育活动纳入全民“书香大庆”百万人读书活动之中，将读本列为向市民推荐的</w:t>
      </w:r>
      <w:r>
        <w:rPr>
          <w:rFonts w:ascii="仿宋_GB2312" w:hAnsi="仿宋_GB2312"/>
        </w:rPr>
        <w:t>100</w:t>
      </w:r>
      <w:r>
        <w:rPr>
          <w:rFonts w:ascii="仿宋_GB2312" w:hAnsi="仿宋_GB2312"/>
        </w:rPr>
        <w:t>种读书活动书目之一。重庆市文明委将“中华魂”主题教育活动列入全市实施未成年人思想道德建设十件实事之一，并将“中华魂”读本列入全市“读书月”必读书目。特别是一些地方还从有限的财政预算中划拨出专项经费支持活动的开展，有些企业和个人慷慨解囊，捐资购书赠送给贫困地区的孩子们，等等。党政领导的重视，社会各界的支持，老同志的言传身教，极大的激发了青少年的读书热情，保证了活动的扎实有效开展。</w:t>
      </w:r>
    </w:p>
    <w:p>
      <w:pPr>
        <w:pStyle w:val="Normal"/>
        <w:ind w:firstLine="632"/>
        <w:rPr>
          <w:rFonts w:ascii="仿宋_GB2312" w:hAnsi="仿宋_GB2312"/>
        </w:rPr>
      </w:pPr>
      <w:r>
        <w:rPr>
          <w:rFonts w:ascii="楷体_GB2312" w:hAnsi="楷体_GB2312" w:eastAsia="楷体_GB2312"/>
        </w:rPr>
        <w:t>第三，求真务实，创新方法，贴近青少年，是“中华魂”主题教育读书活动取得实效的关键。</w:t>
      </w:r>
      <w:r>
        <w:rPr>
          <w:rFonts w:ascii="仿宋_GB2312" w:hAnsi="仿宋_GB2312"/>
        </w:rPr>
        <w:t>各地各级关工委在开展主题教育活动中，坚持从地域经济社会发展的实际出发，从青少年身心特点的实际出发，从学校、家庭的需求出发，不搞一刀切，不走过场，不照本宣科，讲求实效，创造出许多生动活泼、为广大青少年喜闻乐见的形式和方法。如开展演讲、征文、歌咏比赛，举</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办主题班、团、队会，自编、自导、自演文艺节目，自行设计、编辑、创办手抄报，开展每周国旗下演讲、每天班级十分钟读书等活动，参观爱国主义教育基地、观看爱国主义教育影片，聆听英雄模范人物事迹报告，参加志愿者服务队开展社会实践，等等。通过这些丰富多彩的活动和有效方法，引导青少年把学与用结合起来，把知与行统一起来，促进了青少年综合能力和全面素质的提高，大大增强了主题教育活动的实效性。</w:t>
      </w:r>
    </w:p>
    <w:p>
      <w:pPr>
        <w:pStyle w:val="Normal"/>
        <w:ind w:firstLine="632"/>
        <w:rPr>
          <w:rFonts w:ascii="仿宋_GB2312" w:hAnsi="仿宋_GB2312"/>
        </w:rPr>
      </w:pPr>
      <w:r>
        <w:rPr>
          <w:rFonts w:ascii="楷体_GB2312" w:hAnsi="楷体_GB2312" w:eastAsia="楷体_GB2312"/>
        </w:rPr>
        <w:t>第四，充分发挥关工委、老同志的优势和作用，是提高“中华魂”主题教育读书活动质量的基础。</w:t>
      </w:r>
      <w:r>
        <w:rPr>
          <w:rFonts w:ascii="仿宋_GB2312" w:hAnsi="仿宋_GB2312"/>
        </w:rPr>
        <w:t>“中华魂”主题教育读书活动由中国关工委牵头主办，已经成为许多地方关工委的一项重要工作内容和抓手，关工委“五老”是开展“中华魂”主题教育读书活动的生力军。为了不断提高活动的质量和水平，中国关工委和各地关工委坚持学习、培训制度，重视加强队伍建设。特别是学习贯彻《中共中央国务院关于进一步加强和改进未成年人思想道德建设的若干意见》和《中共中央国务院关于进一步加强和改进大学生思想政治教育的意见》以来，中国关工委委托活动组委会组织力量，举办研讨会，加强了对活动主题和新时期青少年教育特点及规律的研究。各地关工委为了提升活动的质量和效果，每年活动开始，组织“五老”先行学习、培训，然后深入学校、街道和乡村对青少年进行辅导。这些老同志政治素质高，人生阅历丰富，育人功底深厚，对读本内容理解领会深刻，结合亲身经历现身说法，对青少年教育具有很强的感召力和说服力。他们在</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辅导青少年读书的同时，通过双向交流又促进了自身的学习与提高。同时，“中华魂”主题教育读书活动的开展，也使关工委培训了骨干、锻炼了队伍，为进一步提高活动质量和推动关心下一代工作深入开展奠定了基础。</w:t>
      </w:r>
    </w:p>
    <w:p>
      <w:pPr>
        <w:pStyle w:val="Normal"/>
        <w:ind w:firstLine="632"/>
        <w:rPr>
          <w:rFonts w:ascii="黑体;SimHei" w:hAnsi="黑体;SimHei" w:eastAsia="黑体;SimHei"/>
        </w:rPr>
      </w:pPr>
      <w:r>
        <w:rPr>
          <w:rFonts w:ascii="黑体;SimHei" w:hAnsi="黑体;SimHei" w:eastAsia="黑体;SimHei"/>
        </w:rPr>
        <w:t>三、把“中华魂”主题教育读书活动建设成为关工委工作的一个“知名品牌”</w:t>
      </w:r>
    </w:p>
    <w:p>
      <w:pPr>
        <w:pStyle w:val="Normal"/>
        <w:ind w:firstLine="632"/>
        <w:rPr>
          <w:rFonts w:ascii="仿宋_GB2312" w:hAnsi="仿宋_GB2312"/>
        </w:rPr>
      </w:pPr>
      <w:r>
        <w:rPr>
          <w:rFonts w:ascii="仿宋_GB2312" w:hAnsi="仿宋_GB2312"/>
        </w:rPr>
        <w:t>同志们，经过</w:t>
      </w:r>
      <w:r>
        <w:rPr>
          <w:rFonts w:ascii="仿宋_GB2312" w:hAnsi="仿宋_GB2312"/>
        </w:rPr>
        <w:t>15</w:t>
      </w:r>
      <w:r>
        <w:rPr>
          <w:rFonts w:ascii="仿宋_GB2312" w:hAnsi="仿宋_GB2312"/>
        </w:rPr>
        <w:t>年的实践和努力，“中华魂”主题教育读书活动取得了很大成绩，积累了宝贵经验，但也存在着一些问题和不足：活动的范围比较窄，内蒙古、山西、河南、河北、湖北、重庆、黑龙江等地关工委的工作开展得比较好，但发展很不平衡，我们的一些思想观念和方式方法仍不适应科学发展的要求和青少年的需求等。我们要按照科学发展观的要求进一步提高认识，总结经验，巩固成绩，研究和改进工作，把“中华魂”主题教育读书活动搞得更好。</w:t>
      </w:r>
    </w:p>
    <w:p>
      <w:pPr>
        <w:pStyle w:val="Normal"/>
        <w:ind w:firstLine="632"/>
        <w:rPr>
          <w:rFonts w:ascii="仿宋_GB2312" w:hAnsi="仿宋_GB2312"/>
        </w:rPr>
      </w:pPr>
      <w:r>
        <w:rPr>
          <w:rFonts w:ascii="楷体_GB2312" w:hAnsi="楷体_GB2312" w:eastAsia="楷体_GB2312"/>
        </w:rPr>
        <w:t>第一，要充分认识主题读书活动的重要意义，在青少年中大力倡导爱读书、读好书、善读书。</w:t>
      </w:r>
      <w:r>
        <w:rPr>
          <w:rFonts w:ascii="仿宋_GB2312" w:hAnsi="仿宋_GB2312"/>
        </w:rPr>
        <w:t>以胡锦涛同志为总书记的党中央高度重视干部学习读书问题，</w:t>
      </w:r>
      <w:r>
        <w:rPr>
          <w:rFonts w:ascii="仿宋_GB2312" w:hAnsi="仿宋_GB2312"/>
        </w:rPr>
        <w:t>2002</w:t>
      </w:r>
      <w:r>
        <w:rPr>
          <w:rFonts w:ascii="仿宋_GB2312" w:hAnsi="仿宋_GB2312"/>
        </w:rPr>
        <w:t>年以来，胡锦涛总书记多次主持中共中央政治局集体学习。他在讲话中一再强调：各级领导干部必须明白，现在社会各个方面的发展日新月异，人民群众的实践创造丰富多彩，不学习、不坚持学习、不刻苦学习，势必会落伍，势必难以胜任我们所肩负的重大职责。总书记的讲话，充分阐述了学习的重要性好紧迫性。温家宝总理在今年的“世界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书日”指出</w:t>
      </w:r>
      <w:r>
        <w:rPr>
          <w:rFonts w:ascii="仿宋_GB2312" w:hAnsi="仿宋_GB2312"/>
        </w:rPr>
        <w:t>:“</w:t>
      </w:r>
      <w:r>
        <w:rPr>
          <w:rFonts w:ascii="仿宋_GB2312" w:hAnsi="仿宋_GB2312"/>
        </w:rPr>
        <w:t>读书决定一个人的修养和境界，关系一个民族的素质和力量，影响一个国家的前途和命运，一个不读书的人、不读书的民族，是没有希望的。” 国家副主席习近平同志今年在中央党校春季第二批进修班暨专题研讨班开学典礼上，也要求领导干部要爱读书、读好书、善读书，以领导干部的模范表率作用引导党内和社会上形成崇尚知识、热爱读书的良好风气，促进全党、全民族素质的提高。我们青少年更要读书。青少年强则国强。青少年如何才能强？读书、学文化、学知识，才能使自己强起来，才能更好地服务社会、报效祖国。但是，由于新的“读书无用论”等各种因素的影响，我国人民的读书情况不容乐观。有关数据显示，</w:t>
      </w:r>
      <w:r>
        <w:rPr>
          <w:rFonts w:ascii="仿宋_GB2312" w:hAnsi="仿宋_GB2312"/>
        </w:rPr>
        <w:t>2008</w:t>
      </w:r>
      <w:r>
        <w:rPr>
          <w:rFonts w:ascii="仿宋_GB2312" w:hAnsi="仿宋_GB2312"/>
        </w:rPr>
        <w:t>年我国人均购书支出</w:t>
      </w:r>
      <w:r>
        <w:rPr>
          <w:rFonts w:ascii="仿宋_GB2312" w:hAnsi="仿宋_GB2312"/>
        </w:rPr>
        <w:t>0.709</w:t>
      </w:r>
      <w:r>
        <w:rPr>
          <w:rFonts w:ascii="仿宋_GB2312" w:hAnsi="仿宋_GB2312"/>
        </w:rPr>
        <w:t>元，人均藏书</w:t>
      </w:r>
      <w:r>
        <w:rPr>
          <w:rFonts w:ascii="仿宋_GB2312" w:hAnsi="仿宋_GB2312"/>
        </w:rPr>
        <w:t>0.42</w:t>
      </w:r>
      <w:r>
        <w:rPr>
          <w:rFonts w:ascii="仿宋_GB2312" w:hAnsi="仿宋_GB2312"/>
        </w:rPr>
        <w:t>本，人均文化文物事业费仅</w:t>
      </w:r>
      <w:r>
        <w:rPr>
          <w:rFonts w:ascii="仿宋_GB2312" w:hAnsi="仿宋_GB2312"/>
        </w:rPr>
        <w:t>23.67</w:t>
      </w:r>
      <w:r>
        <w:rPr>
          <w:rFonts w:ascii="仿宋_GB2312" w:hAnsi="仿宋_GB2312"/>
        </w:rPr>
        <w:t>元，平均</w:t>
      </w:r>
      <w:r>
        <w:rPr>
          <w:rFonts w:ascii="仿宋_GB2312" w:hAnsi="仿宋_GB2312"/>
        </w:rPr>
        <w:t>46</w:t>
      </w:r>
      <w:r>
        <w:rPr>
          <w:rFonts w:ascii="仿宋_GB2312" w:hAnsi="仿宋_GB2312"/>
        </w:rPr>
        <w:t>万人才拥有一座图书馆。因此，在这种情况下，大力开展读书活动，在全社会，特别是在青少年中营造努力读书的氛围，是进一步加强和改进青少年思想道德建设，提高全民族文化素质的迫切要求。特别是“中华魂”主题教育读书活动的开展，通过“老少共读一本书”，把“一老一少”有效地连接起来，使“一老一少”在读书中实现双受益、双提高、双发展，这种读书方式，经过</w:t>
      </w:r>
      <w:r>
        <w:rPr>
          <w:rFonts w:ascii="仿宋_GB2312" w:hAnsi="仿宋_GB2312"/>
        </w:rPr>
        <w:t>15</w:t>
      </w:r>
      <w:r>
        <w:rPr>
          <w:rFonts w:ascii="仿宋_GB2312" w:hAnsi="仿宋_GB2312"/>
        </w:rPr>
        <w:t>年的发展，空间还是很大。我们一定要采取切实措施，推动读书活动向纵深发展，把这项活动打造成为引导青少年健康成长的著名品牌，和对青少年进行理想信念和爱国主义教育的有效载体。</w:t>
      </w:r>
    </w:p>
    <w:p>
      <w:pPr>
        <w:pStyle w:val="Normal"/>
        <w:ind w:firstLine="632"/>
        <w:rPr>
          <w:rFonts w:ascii="楷体_GB2312" w:hAnsi="楷体_GB2312" w:eastAsia="楷体_GB2312"/>
        </w:rPr>
      </w:pPr>
      <w:r>
        <w:rPr>
          <w:rFonts w:ascii="楷体_GB2312" w:hAnsi="楷体_GB2312" w:eastAsia="楷体_GB2312"/>
        </w:rPr>
        <w:t>第二、要坚持以社会主义核心价值体系为引领，推动“中华</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楷体_GB2312" w:hAnsi="楷体_GB2312" w:eastAsia="楷体_GB2312"/>
        </w:rPr>
        <w:t>魂”主题教育读书活动深入开展。</w:t>
      </w:r>
      <w:r>
        <w:rPr>
          <w:rFonts w:ascii="仿宋_GB2312" w:hAnsi="仿宋_GB2312"/>
        </w:rPr>
        <w:t>社会主义核心价值体系是“中华魂”主题教育读书活动的“魂”，是青少年思想道德建设的“根”。我们要牢牢抓住这个“魂”和“根”，把握方向，创新载体，坚持不懈的用马克思主义中国化的最新成果武装青少年，用中国特色社会主义共同理想教育青少年，用以爱国主义为核心的民族精神和以改革创新为核心的时代精神鼓舞青少年，用社会主义荣辱观引领青少年，让社会主义核心价值体系这条主线贯穿于主题教育活动的始终。今年是中华人民共和国成立</w:t>
      </w:r>
      <w:r>
        <w:rPr>
          <w:rFonts w:ascii="仿宋_GB2312" w:hAnsi="仿宋_GB2312"/>
        </w:rPr>
        <w:t>60</w:t>
      </w:r>
      <w:r>
        <w:rPr>
          <w:rFonts w:ascii="仿宋_GB2312" w:hAnsi="仿宋_GB2312"/>
        </w:rPr>
        <w:t>周年，党中央专此发了通知，对围绕庆祝新中国成立</w:t>
      </w:r>
      <w:r>
        <w:rPr>
          <w:rFonts w:ascii="仿宋_GB2312" w:hAnsi="仿宋_GB2312"/>
        </w:rPr>
        <w:t>60</w:t>
      </w:r>
      <w:r>
        <w:rPr>
          <w:rFonts w:ascii="仿宋_GB2312" w:hAnsi="仿宋_GB2312"/>
        </w:rPr>
        <w:t>周年，深入开展爱国主义教育作出部署，提出要求。中央领导同志特别强调，爱国主义教育的重点是青少年和各级各类学校。按照中央的部署和要求，今年“中华魂”主题教育读书活动的主题是 “祖国在我心中”。希望各级关工委以此为契机，以主题教育活动为载体，借助这个平台，充分发挥老同志的独特优势，配合学校深入开展各类教育活动，唱响共产党好、社会主义好、改革开放好、伟大祖国好、各族人民好的主旋律，让爱国主义精神在青少年一代身上发扬光大，永远生辉。</w:t>
      </w:r>
    </w:p>
    <w:p>
      <w:pPr>
        <w:pStyle w:val="Normal"/>
        <w:ind w:firstLine="632"/>
        <w:rPr>
          <w:rFonts w:ascii="仿宋_GB2312" w:hAnsi="仿宋_GB2312"/>
        </w:rPr>
      </w:pPr>
      <w:r>
        <w:rPr>
          <w:rFonts w:ascii="楷体_GB2312" w:hAnsi="楷体_GB2312" w:eastAsia="楷体_GB2312"/>
        </w:rPr>
        <w:t>第三、要认真总结经验，巩固已有成果，加大宣传力度，拓展活动范围。</w:t>
      </w:r>
      <w:r>
        <w:rPr>
          <w:rFonts w:ascii="仿宋_GB2312" w:hAnsi="仿宋_GB2312"/>
        </w:rPr>
        <w:t>我们要善于总结经验，运用经验，积极发现、培育、树立读书先进典型。及时对读书活动进行全面总结，树立典型，推广先进。要对多读多思、以读促教取得明显成效的老师、辅导员和勤读好问、博闻强志的优秀学习代表进行表彰奖励，充分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挥他们的示范、带动作用，为读书活动树立起学习的榜样。并把其中最优秀的选拔出来，充分体现与展示各地在读书活动中取得的成果。同时加强与新闻单位的联系，利用各种传媒及时加强宣传，发挥先进典型的示范、带动作用，扩大活动的影响，拓展活动的范围，促进活动的发展，使活动的受众面越来越大，提高活动的社会效益。既起到鼓励青少年读书积极性的作用，又在整个全社会营造良好的读书氛围，对整体读书活动起到不断“加温”的作用。我们还要特别关注青少年中的特殊群体，把他们作为关工委工作重点研究和关心的对象。如把“中华魂”主题教育读书活动与劳教工作相结合，把活动拓展到监狱和劳教所，帮助犯罪、失足青少年加快改造，重新做人；把“中华魂”主题教育读书活动与创建“零犯罪社区”相结合，预防和减少青少年犯罪；把“中华魂”主题教育读书活动与社会主义新农村建设相结合，关心返乡青年，农村失学、失亲和留守儿童等特殊群体，帮助他们克服困难、树立信心、成人成才。这些方面，一些省和地方已有经验。希望大家相互学习，相互借鉴，共同努力，通过这条途径真正把关心下一代工作落到实处。</w:t>
      </w:r>
    </w:p>
    <w:p>
      <w:pPr>
        <w:pStyle w:val="Normal"/>
        <w:ind w:firstLine="632"/>
        <w:rPr>
          <w:rFonts w:ascii="仿宋_GB2312" w:hAnsi="仿宋_GB2312"/>
        </w:rPr>
      </w:pPr>
      <w:r>
        <w:rPr>
          <w:rFonts w:ascii="楷体_GB2312" w:hAnsi="楷体_GB2312" w:eastAsia="楷体_GB2312"/>
        </w:rPr>
        <w:t>第四、要创新思维，开拓进取，进一步提高“中华魂”主题教育读书活动的针对性、实效性。</w:t>
      </w:r>
      <w:r>
        <w:rPr>
          <w:rFonts w:ascii="仿宋_GB2312" w:hAnsi="仿宋_GB2312"/>
        </w:rPr>
        <w:t>要在以往工作的基础上，进一步开拓思路、创新形式，要使读书活动做到既有声有色，又扎扎实实。有声有色，就是要在活动形式上下功夫，要生动活泼、有吸引力，从少年儿童好动、思想活跃、上进心强的特点出发，使</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读书活动更加贴近青少年，做到寓教于乐，调动他们参加读书活动的积极性和主动性，让更多的青少年参与进来。具体来说，就是要很好地体现“五个结合”，即，要坚持开拓创新、选择切实可行的形式和方法，把读书活动和课堂教育结合起来，发挥课堂主渠道的育人作用；把读书活动和青少年喜闻乐见的形式结合起来，发挥课外教育的育人作用；把读书活动和社会重大事件结合起来，发挥现实生活的育人作用；把读书活动和社会实践结合起来，发挥社会实践的育人作用；把学和用结合起来，组织学生走向社会，在实践中锻炼成长。提高读书活动实效、实现读书育人，编好、用好主题教育活动的读本是重要环节。这就要求，我们要在积极开展调查研究的基础上，选择当前青少年中的热点、难点问题，把握青少年成长的规律，针对青少年的不同群体、不同特点和不同需求，编写出侧重分明，集思想性、知识性、趣味性于一体的高质量读本，使“中华魂”主题教育读书活动更加贴近生活、贴近实际、贴近青少年。</w:t>
      </w:r>
    </w:p>
    <w:p>
      <w:pPr>
        <w:pStyle w:val="Normal"/>
        <w:ind w:firstLine="632"/>
        <w:rPr>
          <w:rFonts w:ascii="仿宋_GB2312" w:hAnsi="仿宋_GB2312"/>
        </w:rPr>
      </w:pPr>
      <w:r>
        <w:rPr>
          <w:rFonts w:ascii="仿宋_GB2312" w:hAnsi="仿宋_GB2312"/>
        </w:rPr>
        <w:t>同志们，我们正处在牢固树立科学发展、全面建设中国特色社会主义的伟大时代，肩负着培养教育青少年健康成长的重任。让我们携起手来，总结经验，发扬成绩，不断探索，不断创新，共同努力把“中华魂”主题教育读书活动办得更好，为把更多的青少年培养成为有理想、有道德、有文化、有纪律，德、智、体、美全面发展的中国特色社会主义事业建设者和接班人做出新的贡献！</w:t>
      </w:r>
    </w:p>
    <w:p>
      <w:pPr>
        <w:pStyle w:val="Normal"/>
        <w:tabs>
          <w:tab w:val="clear" w:pos="420"/>
          <w:tab w:val="left" w:pos="7584" w:leader="none"/>
        </w:tabs>
        <w:rPr/>
      </w:pPr>
      <w:r>
        <w:rPr>
          <w:rFonts w:ascii="仿宋_GB2312" w:hAnsi="仿宋_GB2312"/>
        </w:rPr>
        <w:tab/>
      </w:r>
      <w:r>
        <w:rPr>
          <w:rFonts w:ascii="仿宋_GB2312" w:hAnsi="仿宋_GB2312"/>
          <w:sz w:val="28"/>
          <w:szCs w:val="28"/>
        </w:rPr>
        <w:t>—1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40:00Z</dcterms:created>
  <dc:creator>USER</dc:creator>
  <dc:description/>
  <cp:keywords/>
  <dc:language>en-US</dc:language>
  <cp:lastModifiedBy>USER</cp:lastModifiedBy>
  <dcterms:modified xsi:type="dcterms:W3CDTF">2009-08-30T08:40:00Z</dcterms:modified>
  <cp:revision>2</cp:revision>
  <dc:subject/>
  <dc:title>总结经验发扬成绩开拓进取创新局面</dc:title>
</cp:coreProperties>
</file>