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责任与担当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中药李楚钦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时间轻轻悄悄地流逝，不觉已经迎来了大三，颇有毕业即在眼前地紧迫感，平复些许焦虑复杂的内心，回顾思考了一下自己过去的一年，就简单写在我九月份的总结文章里吧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大二的一年于我而言我觉得是自己过渡，总的来说就是：从大一的青涩浮躁过渡成长到现在基本的成熟稳定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大一的时候总觉得什么都很好奇，都想尝试，但是又经验不足，盲目尝试，急于获得经验，获得成长，获得认可，现在想想也是浪费了很多精力和时间，做了很多无用功，更耽误了学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大二时候渐渐的平和心态，回归学习，逐渐明确目标，于是，我把时间更多地花在了学生的本职工作学习上，并同时挤出空余时间勤工俭学帮助分担家庭负担，同时也是自助。现在，经过大二一年的沉淀，虽不敢说自己已经成熟稳重，但起码我的内心已经基本平静清澈，确定大概方向：这一学年要把所有精力放在学习上，进实验室，去图书管，打好专业知识基础，拿奖学金证明自己，为毕业做好充分准备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之所以有以上的心路成长，之所以逐渐明确并坚定目标，不仅仅是因为经过时间的考验打磨，也得益于每月一思考总结，让自己愿意花时间静下心来思考下所为所得，让自己更加了解自己处境。每一次总结都是对自己的一次思想洗礼，让自己更深刻记着，我的今天不是用来挥霍的，我的今天承载着家人的希望，学校的关爱，社会的援助，我必须努力奋斗，强大自身，然后用自己的肩膀扛起自己应负的责任与担当</w:t>
      </w:r>
      <w:r>
        <w:rPr>
          <w:rFonts w:cs="新宋体" w:ascii="仿宋_GB2312" w:hAnsi="仿宋_GB2312"/>
          <w:szCs w:val="32"/>
        </w:rPr>
        <w:t>----</w:t>
      </w:r>
      <w:r>
        <w:rPr>
          <w:rFonts w:ascii="仿宋_GB2312" w:hAnsi="仿宋_GB2312" w:cs="新宋体"/>
          <w:szCs w:val="32"/>
        </w:rPr>
        <w:t>让对我慷慨付出，不求回报的家人及社会热心人士的所为有所意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在向着责任与担当的路上前进着……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20:00Z</dcterms:created>
  <dc:creator>new</dc:creator>
  <dc:description/>
  <cp:keywords/>
  <dc:language>en-US</dc:language>
  <cp:lastModifiedBy>User</cp:lastModifiedBy>
  <dcterms:modified xsi:type="dcterms:W3CDTF">2014-09-28T03:27:00Z</dcterms:modified>
  <cp:revision>3</cp:revision>
  <dc:subject/>
  <dc:title>【如正式引用，须自行核实】</dc:title>
</cp:coreProperties>
</file>