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发放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关心下一代助学金的函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4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25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四年九月十五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财务处：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广中医关心下一代（至信药业、张必昌、王氏姐妹）助学金发放对象已经确定，请根据《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广州中医药大学关心下一代至信药业助学金资助办法》，给</w:t>
      </w:r>
      <w:r>
        <w:rPr>
          <w:rFonts w:cs="新宋体" w:ascii="仿宋_GB2312" w:hAnsi="仿宋_GB2312"/>
          <w:szCs w:val="32"/>
        </w:rPr>
        <w:t>66</w:t>
      </w:r>
      <w:r>
        <w:rPr>
          <w:rFonts w:ascii="仿宋_GB2312" w:hAnsi="仿宋_GB2312" w:cs="新宋体"/>
          <w:szCs w:val="32"/>
        </w:rPr>
        <w:t>名同学每人先发</w:t>
      </w:r>
      <w:r>
        <w:rPr>
          <w:rFonts w:cs="新宋体" w:ascii="仿宋_GB2312" w:hAnsi="仿宋_GB2312"/>
          <w:szCs w:val="32"/>
        </w:rPr>
        <w:t>2500</w:t>
      </w:r>
      <w:r>
        <w:rPr>
          <w:rFonts w:ascii="仿宋_GB2312" w:hAnsi="仿宋_GB2312" w:cs="新宋体"/>
          <w:szCs w:val="32"/>
        </w:rPr>
        <w:t>元（详见《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关心下一代助学金发放名单》），其余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在一年后根据其完成关工网站宣评员“五个一”工作情况再发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专此函达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关心下一代助学金发放</w:t>
      </w:r>
      <w:r>
        <w:rPr/>
        <w:t>名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07"/>
        <w:gridCol w:w="2079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苑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信药业助学金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东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乔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剑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董春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301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泽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东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310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海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洪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嘉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1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春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5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沛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5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5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15"/>
                <w:szCs w:val="15"/>
              </w:rPr>
              <w:t>谢姆西努尔</w:t>
            </w:r>
            <w:r>
              <w:rPr>
                <w:rFonts w:ascii="仿宋_GB2312" w:hAnsi="仿宋_GB2312"/>
                <w:sz w:val="15"/>
                <w:szCs w:val="15"/>
              </w:rPr>
              <w:t xml:space="preserve"> • </w:t>
            </w:r>
            <w:r>
              <w:rPr>
                <w:rFonts w:ascii="仿宋_GB2312" w:hAnsi="仿宋_GB2312"/>
                <w:sz w:val="15"/>
                <w:szCs w:val="15"/>
              </w:rPr>
              <w:t>安外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5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艳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5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兆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54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路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12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利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2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07"/>
        <w:gridCol w:w="6"/>
        <w:gridCol w:w="2073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胜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20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信药业助学金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7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丽燕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7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跃龙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3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海华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家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热孜完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依明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8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旭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全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8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春霞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盼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2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天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庆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9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淑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少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舒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3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鲁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5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盛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7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3"/>
        <w:gridCol w:w="2073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金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2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氏姐妹助学金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裕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23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雪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2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21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琳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2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必昌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助学金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22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东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82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信药业助学金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月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8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延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8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云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0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小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0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欢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0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恩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甄艳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2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伟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英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3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有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2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志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9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龙慧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6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3"/>
        <w:gridCol w:w="2073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和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9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信药业助学金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道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34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发</w:t>
            </w:r>
            <w:r>
              <w:rPr>
                <w:rFonts w:ascii="宋体;SimSun" w:hAnsi="宋体;SimSun" w:cs="宋体;SimSun" w:eastAsia="宋体;SimSun"/>
              </w:rPr>
              <w:t>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3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04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雪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10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玉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215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务改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220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得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116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深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5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6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根据《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广州中医药大学关心下一代至信药业助学金资助办法》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至信药业助学金以及张必昌助学金、王氏姐妹助学金每人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；资助的学生确定后，每人先发</w:t>
      </w:r>
      <w:r>
        <w:rPr>
          <w:rFonts w:eastAsia="楷体_GB2312" w:ascii="楷体_GB2312" w:hAnsi="楷体_GB2312"/>
        </w:rPr>
        <w:t>2500</w:t>
      </w:r>
      <w:r>
        <w:rPr>
          <w:rFonts w:ascii="楷体_GB2312" w:hAnsi="楷体_GB2312" w:eastAsia="楷体_GB2312"/>
        </w:rPr>
        <w:t>元，其余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在一年后根据其完成关工网站宣评员“五个一”工作情况再发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6:00Z</dcterms:created>
  <dc:creator>new</dc:creator>
  <dc:description/>
  <cp:keywords/>
  <dc:language>en-US</dc:language>
  <cp:lastModifiedBy>User</cp:lastModifiedBy>
  <dcterms:modified xsi:type="dcterms:W3CDTF">2014-09-16T13:17:00Z</dcterms:modified>
  <cp:revision>10</cp:revision>
  <dc:subject/>
  <dc:title>【如正式引用，须自行核实】</dc:title>
</cp:coreProperties>
</file>