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p>
    <w:p>
      <w:pPr>
        <w:pStyle w:val="Normal"/>
        <w:jc w:val="center"/>
        <w:rPr/>
      </w:pPr>
      <w:r>
        <w:rPr>
          <w:rFonts w:ascii="新宋体" w:hAnsi="新宋体" w:cs="新宋体" w:eastAsia="新宋体"/>
          <w:sz w:val="44"/>
          <w:szCs w:val="44"/>
        </w:rPr>
        <w:t xml:space="preserve">楼宇深深，破茧化蝶                                                     </w:t>
      </w:r>
      <w:r>
        <w:rPr>
          <w:rFonts w:ascii="仿宋_GB2312" w:hAnsi="仿宋_GB2312" w:cs="新宋体"/>
          <w:szCs w:val="32"/>
        </w:rPr>
        <w:t>——《霸王别姬》观后感</w:t>
      </w:r>
    </w:p>
    <w:p>
      <w:pPr>
        <w:pStyle w:val="Normal"/>
        <w:jc w:val="center"/>
        <w:rPr>
          <w:rFonts w:ascii="楷体_GB2312" w:hAnsi="楷体_GB2312" w:eastAsia="楷体_GB2312"/>
          <w:szCs w:val="32"/>
        </w:rPr>
      </w:pPr>
      <w:r>
        <w:rPr>
          <w:rFonts w:ascii="楷体_GB2312" w:hAnsi="楷体_GB2312" w:cs="楷体" w:eastAsia="楷体_GB2312"/>
        </w:rPr>
        <w:t>（经管朱丽芳，</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4</w:t>
      </w:r>
      <w:r>
        <w:rPr>
          <w:rFonts w:ascii="楷体_GB2312" w:hAnsi="楷体_GB2312" w:cs="楷体" w:eastAsia="楷体_GB2312"/>
        </w:rPr>
        <w:t>月</w:t>
      </w:r>
      <w:r>
        <w:rPr>
          <w:rFonts w:eastAsia="楷体_GB2312" w:cs="楷体" w:ascii="楷体_GB2312" w:hAnsi="楷体_GB2312"/>
        </w:rPr>
        <w:t>7</w:t>
      </w:r>
      <w:r>
        <w:rPr>
          <w:rFonts w:ascii="楷体_GB2312" w:hAnsi="楷体_GB2312" w:cs="楷体" w:eastAsia="楷体_GB2312"/>
        </w:rPr>
        <w:t>日）</w:t>
      </w:r>
    </w:p>
    <w:p>
      <w:pPr>
        <w:pStyle w:val="Normal"/>
        <w:jc w:val="left"/>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你穿着虞姬的戏服，你画着虞姬的装束，你以虞姬的方式结束了自己。</w:t>
      </w:r>
    </w:p>
    <w:p>
      <w:pPr>
        <w:pStyle w:val="Normal"/>
        <w:ind w:firstLine="6368"/>
        <w:rPr>
          <w:rFonts w:ascii="仿宋_GB2312" w:hAnsi="仿宋_GB2312"/>
          <w:szCs w:val="32"/>
        </w:rPr>
      </w:pPr>
      <w:r>
        <w:rPr>
          <w:rFonts w:cs="仿宋_GB2312" w:ascii="仿宋_GB2312" w:hAnsi="仿宋_GB2312"/>
          <w:szCs w:val="32"/>
        </w:rPr>
        <w:t>——</w:t>
      </w:r>
      <w:r>
        <w:rPr>
          <w:rFonts w:ascii="仿宋_GB2312" w:hAnsi="仿宋_GB2312"/>
          <w:szCs w:val="32"/>
        </w:rPr>
        <w:t>《霸王别姬》</w:t>
      </w:r>
    </w:p>
    <w:p>
      <w:pPr>
        <w:pStyle w:val="Normal"/>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电影</w:t>
      </w:r>
      <w:r>
        <w:rPr>
          <w:rFonts w:ascii="仿宋_GB2312" w:hAnsi="仿宋_GB2312" w:cs="新宋体"/>
          <w:szCs w:val="32"/>
        </w:rPr>
        <w:t>《霸王别姬》，</w:t>
      </w:r>
      <w:r>
        <w:rPr>
          <w:rFonts w:ascii="仿宋_GB2312" w:hAnsi="仿宋_GB2312"/>
          <w:szCs w:val="32"/>
        </w:rPr>
        <w:t>故事的开始是一张女人的面孔，轻浮的，无助的，带点疯癫的意味。</w:t>
      </w:r>
    </w:p>
    <w:p>
      <w:pPr>
        <w:pStyle w:val="Normal"/>
        <w:ind w:firstLine="632"/>
        <w:rPr/>
      </w:pPr>
      <w:r>
        <w:rPr>
          <w:rFonts w:ascii="仿宋_GB2312" w:hAnsi="仿宋_GB2312"/>
          <w:szCs w:val="32"/>
        </w:rPr>
        <w:t>而她怀里的孩子被黑布蒙着脸，能看到一双漆黑明亮的大眼睛，惊奇而又茫然地看着这个世界。无法想象这个每日靠出卖肉体为生，靠轻薄的男人手指缝中漏出钱过日子的女人是怎么有了这么一个孩子，又如何把这个孩子养得这么的精致，最后因为养不活孩子，狠心在寒冬腊月将他第六根手指剁去，在他的血和泪的哀求下强行送入了梨园。</w:t>
      </w:r>
    </w:p>
    <w:p>
      <w:pPr>
        <w:pStyle w:val="Normal"/>
        <w:ind w:firstLine="632"/>
        <w:rPr/>
      </w:pPr>
      <w:r>
        <w:rPr>
          <w:rFonts w:ascii="仿宋_GB2312" w:hAnsi="仿宋_GB2312"/>
          <w:szCs w:val="32"/>
        </w:rPr>
        <w:t>于是他对他母亲绝望了，在戏班，中不合群让他吃了很多苦头，而在这时他在师哥那里得到了温暖，把对母亲的依恋都转移到师哥那里去了。</w:t>
      </w:r>
    </w:p>
    <w:p>
      <w:pPr>
        <w:pStyle w:val="Normal"/>
        <w:ind w:firstLine="632"/>
        <w:rPr>
          <w:rFonts w:ascii="仿宋_GB2312" w:hAnsi="仿宋_GB2312"/>
          <w:szCs w:val="32"/>
        </w:rPr>
      </w:pPr>
      <w:r>
        <w:rPr>
          <w:rFonts w:ascii="仿宋_GB2312" w:hAnsi="仿宋_GB2312"/>
          <w:szCs w:val="32"/>
        </w:rPr>
        <w:t>他每日活在师傅的皮鞭下和他们并不懂得的戏词里，但是内心却保持着他的坚持和天真。于是他就在戏词挣扎着：“小尼姑年方二八，正青春被师傅削去了头发，我本是男儿郎，又不是女娇娥……”这是那时候他对性别的忠贞，绝不背板。但是在现实和皮鞭下，那句原本唱不顺的戏词，还原了它本来的面貌“我本是女娇娥，又不是男儿郎……”，却使得他抛弃了自己，终于成了虞姬。</w:t>
      </w:r>
    </w:p>
    <w:p>
      <w:pPr>
        <w:pStyle w:val="Normal"/>
        <w:ind w:firstLine="632"/>
        <w:rPr>
          <w:rFonts w:ascii="仿宋_GB2312" w:hAnsi="仿宋_GB2312"/>
          <w:szCs w:val="32"/>
        </w:rPr>
      </w:pPr>
      <w:r>
        <w:rPr>
          <w:rFonts w:ascii="仿宋_GB2312" w:hAnsi="仿宋_GB2312"/>
          <w:szCs w:val="32"/>
        </w:rPr>
        <w:t>于是那个有着一张精致面孔，天真眼神的小豆子死了，在因为一个老公公的性变态爱好中夭折了，活下来的是程蝶衣，他破茧化成了蝶，用如此悲哀的方式。</w:t>
      </w:r>
    </w:p>
    <w:p>
      <w:pPr>
        <w:pStyle w:val="Normal"/>
        <w:ind w:firstLine="632"/>
        <w:rPr>
          <w:rFonts w:ascii="仿宋_GB2312" w:hAnsi="仿宋_GB2312"/>
          <w:szCs w:val="32"/>
        </w:rPr>
      </w:pPr>
      <w:r>
        <w:rPr>
          <w:rFonts w:ascii="仿宋_GB2312" w:hAnsi="仿宋_GB2312"/>
          <w:szCs w:val="32"/>
        </w:rPr>
        <w:t>此后，程蝶衣一直扮演着那个娇艳的虞姬，而他的师哥扮演的是孔武有力的楚霸王。虞姬对楚霸王从一而终，而蝶衣也执着于对师哥段小楼当时不被世人所接受的感情。程蝶衣执着于他热爱的舞台，舞台下把自己当成了虞姬，他的行为举止，声调话语都透露出虞姬式的婉和、娇艳，最后以虞姬的方式结束了自己这跌宕的一生，为自己的人生画上的一个唯美却不完美的句号。</w:t>
      </w:r>
    </w:p>
    <w:p>
      <w:pPr>
        <w:pStyle w:val="Normal"/>
        <w:ind w:firstLine="632"/>
        <w:rPr>
          <w:rFonts w:ascii="仿宋_GB2312" w:hAnsi="仿宋_GB2312"/>
          <w:szCs w:val="32"/>
        </w:rPr>
      </w:pPr>
      <w:r>
        <w:rPr>
          <w:rFonts w:ascii="仿宋_GB2312" w:hAnsi="仿宋_GB2312"/>
          <w:szCs w:val="32"/>
        </w:rPr>
        <w:t>从心理学角度上来分析，程蝶衣因为工作原因模仿戏剧中的女性，学习女性的言谈举止，最后导致他在日常生活中的行为动作，说话语气都趋向于女性，将自己定位为女性，喜欢上从小照顾自己的师哥。程蝶衣的这种性别倒错的相关情况，我们称之为性变态，他的恋爱对象不是符合大多数人的对于性的看法，是同性恋。我们可以结合程蝶衣的一生成长的情况来看待这种情况：</w:t>
      </w:r>
    </w:p>
    <w:p>
      <w:pPr>
        <w:pStyle w:val="Normal"/>
        <w:ind w:firstLine="632"/>
        <w:rPr>
          <w:rFonts w:ascii="仿宋_GB2312" w:hAnsi="仿宋_GB2312"/>
          <w:szCs w:val="32"/>
        </w:rPr>
      </w:pPr>
      <w:r>
        <w:rPr>
          <w:rFonts w:ascii="仿宋_GB2312" w:hAnsi="仿宋_GB2312"/>
          <w:szCs w:val="32"/>
        </w:rPr>
        <w:t>第一，在程蝶衣还在儿童期以前就和母亲生活在妓院里，无法接受到正常的性别角色认知，因为妓院的环境影响，只有母亲对他照顾，他的潜意识中产生俄狄浦斯情结，直到母亲狠心把他手指剁掉，送到戏班上去。他将这种恋母情结转移到对他非常照顾的师哥上去，对师哥从进入戏班时就有一种异常的迷恋和占有欲，这种情感随着时间不断发酵，是导致程蝶衣爱上师哥的原因之一。</w:t>
      </w:r>
    </w:p>
    <w:p>
      <w:pPr>
        <w:pStyle w:val="Normal"/>
        <w:ind w:firstLine="632"/>
        <w:rPr>
          <w:rFonts w:ascii="仿宋_GB2312" w:hAnsi="仿宋_GB2312"/>
          <w:szCs w:val="32"/>
        </w:rPr>
      </w:pPr>
      <w:r>
        <w:rPr>
          <w:rFonts w:ascii="仿宋_GB2312" w:hAnsi="仿宋_GB2312"/>
          <w:szCs w:val="32"/>
        </w:rPr>
        <w:t>第二，程蝶衣在戏班时候因为长得比其他孩子都精致，师傅让他扮演虞姬，最开始他是有反抗的，在他过去的认知里，还是有对男性的认同感，对于扮演一个娇艳的虞姬很抵触，于是就有了“我是男儿郎，又不是那女娇娥……”。按照弗洛伊德的观点，此时阶段的孩子对性别认同才开始形成，正处于雏形，不完整的阶段。但是因为这个时期，周围人包括师傅和最疼他的师哥，都希望他认同自己扮演虞姬的身份，对他认同自己是男儿身很不赞成，所以程蝶衣因为这时候周围人对他的教导不当，导致他开始出现性反常的现象。他在台上扮演虞姬，在台下生活像虞姬，戏里戏外他都始终如一，他把自己当成了一个真正的虞姬，那么他的爱人就只能是霸王，只能是师哥段小楼，这是最终导致他恋上师哥的重要因素之一。</w:t>
      </w:r>
    </w:p>
    <w:p>
      <w:pPr>
        <w:pStyle w:val="Normal"/>
        <w:ind w:firstLine="632"/>
        <w:rPr>
          <w:rFonts w:ascii="仿宋_GB2312" w:hAnsi="仿宋_GB2312"/>
          <w:szCs w:val="32"/>
        </w:rPr>
      </w:pPr>
      <w:r>
        <w:rPr>
          <w:rFonts w:ascii="仿宋_GB2312" w:hAnsi="仿宋_GB2312"/>
          <w:szCs w:val="32"/>
        </w:rPr>
        <w:t>第三，在幼年的第一次唱戏后，因为迫于戏班的生存，被戏班的人同意送到当时的看戏的大腕张公公处，此后就遭受到张公公的猥琐，在心理埋下阴影，但是那时候却没有得到很好的心理疏导，在他潜意识中就更加依恋师哥，因为只有师哥是对他好。同时他当时被迫接受这种侮辱，加之在儿童时期之前受到妓院的潜移默化的影响，对性的认知开始扭曲。在师哥娶了菊仙后，他的这种扭曲的感情达到顶峰，于是就有了后面和袁四爷暧昧的一幕，他只是想从袁四爷身上找到补偿。所以说童年受到性创伤的经历也是后来导致程蝶衣性价值观扭曲的原因。</w:t>
      </w:r>
    </w:p>
    <w:p>
      <w:pPr>
        <w:pStyle w:val="Normal"/>
        <w:ind w:firstLine="632"/>
        <w:rPr>
          <w:rFonts w:ascii="仿宋_GB2312" w:hAnsi="仿宋_GB2312"/>
          <w:szCs w:val="32"/>
        </w:rPr>
      </w:pPr>
      <w:r>
        <w:rPr>
          <w:rFonts w:ascii="仿宋_GB2312" w:hAnsi="仿宋_GB2312"/>
          <w:szCs w:val="32"/>
        </w:rPr>
        <w:t>程蝶衣一生都在扮演着虞姬，台上的虞姬，台下的虞姬，就是赴死也是以虞姬悲剧式的方式。他悲剧的一生的每一个点都是围着霸王转的，最后霸王抛弃了他，于是他再也没有生存的意义了，不疯魔不成活是他悲剧一生最鲜活的写照。</w:t>
      </w:r>
    </w:p>
    <w:p>
      <w:pPr>
        <w:pStyle w:val="Normal"/>
        <w:ind w:firstLine="632"/>
        <w:rPr>
          <w:rFonts w:ascii="仿宋_GB2312" w:hAnsi="仿宋_GB2312"/>
          <w:szCs w:val="32"/>
        </w:rPr>
      </w:pPr>
      <w:r>
        <w:rPr>
          <w:rFonts w:ascii="仿宋_GB2312" w:hAnsi="仿宋_GB2312"/>
          <w:szCs w:val="32"/>
        </w:rPr>
        <w:t>但是终究卸了妆的戏子做不了霸王别姬的梦，台上他是角儿，人间的他，也不过是个龙套，早已泯灭在滚滚红尘中，无声无迹。</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2:00Z</dcterms:created>
  <dc:creator>new</dc:creator>
  <dc:description/>
  <cp:keywords/>
  <dc:language>en-US</dc:language>
  <cp:lastModifiedBy>User</cp:lastModifiedBy>
  <dcterms:modified xsi:type="dcterms:W3CDTF">2015-04-11T07:26:00Z</dcterms:modified>
  <cp:revision>23</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