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8"/>
        </w:rPr>
        <w:t>【读书心得】</w:t>
      </w:r>
    </w:p>
    <w:p>
      <w:pPr>
        <w:pStyle w:val="Normal"/>
        <w:jc w:val="center"/>
        <w:rPr>
          <w:rFonts w:ascii="新宋体" w:hAnsi="新宋体" w:eastAsia="新宋体" w:cs="新宋体"/>
          <w:sz w:val="44"/>
          <w:szCs w:val="44"/>
        </w:rPr>
      </w:pPr>
      <w:r>
        <w:rPr>
          <w:rFonts w:ascii="新宋体" w:hAnsi="新宋体" w:cs="新宋体" w:eastAsia="新宋体"/>
          <w:sz w:val="44"/>
          <w:szCs w:val="44"/>
        </w:rPr>
        <w:t>为了爱而活着也是一种责任</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妞妞——一个父亲的札记》读后感</w:t>
      </w:r>
    </w:p>
    <w:p>
      <w:pPr>
        <w:pStyle w:val="Normal"/>
        <w:jc w:val="center"/>
        <w:rPr>
          <w:rFonts w:ascii="楷体_GB2312" w:hAnsi="楷体_GB2312" w:eastAsia="楷体_GB2312"/>
          <w:szCs w:val="28"/>
        </w:rPr>
      </w:pPr>
      <w:r>
        <w:rPr>
          <w:rFonts w:ascii="楷体_GB2312" w:hAnsi="楷体_GB2312" w:eastAsia="楷体_GB2312"/>
          <w:szCs w:val="28"/>
        </w:rPr>
        <w:t>（经管谢燕婷，</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3</w:t>
      </w:r>
      <w:r>
        <w:rPr>
          <w:rFonts w:ascii="楷体_GB2312" w:hAnsi="楷体_GB2312" w:eastAsia="楷体_GB2312"/>
          <w:szCs w:val="28"/>
        </w:rPr>
        <w:t>月</w:t>
      </w:r>
      <w:r>
        <w:rPr>
          <w:rFonts w:eastAsia="楷体_GB2312" w:ascii="楷体_GB2312" w:hAnsi="楷体_GB2312"/>
          <w:szCs w:val="28"/>
        </w:rPr>
        <w:t>8</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那</w:t>
      </w:r>
      <w:r>
        <w:rPr>
          <w:rFonts w:ascii="仿宋_GB2312" w:hAnsi="仿宋_GB2312"/>
          <w:szCs w:val="28"/>
        </w:rPr>
        <w:t>562</w:t>
      </w:r>
      <w:r>
        <w:rPr>
          <w:rFonts w:ascii="仿宋_GB2312" w:hAnsi="仿宋_GB2312"/>
          <w:szCs w:val="28"/>
        </w:rPr>
        <w:t>天，女儿短暂的一生成为了永恒——这不是一本小说，也不是散文集，更不是一本哲学书，但身为哲学家兼作者的周国平从哲学的角度记录了可爱的女儿短暂一生及其可歌可泣的心路历程。这是作者生命当中的一段难忘和特殊的经历，是生活当中的一次角色蜕变。书中融入了作者作为父亲完完全全所给予的父爱和感情。女儿妞妞的生命是短暂的，妈妈在怀孕</w:t>
      </w:r>
      <w:r>
        <w:rPr>
          <w:rFonts w:ascii="仿宋_GB2312" w:hAnsi="仿宋_GB2312"/>
          <w:szCs w:val="28"/>
        </w:rPr>
        <w:t>5</w:t>
      </w:r>
      <w:r>
        <w:rPr>
          <w:rFonts w:ascii="仿宋_GB2312" w:hAnsi="仿宋_GB2312"/>
          <w:szCs w:val="28"/>
        </w:rPr>
        <w:t>个月时接受了大量</w:t>
      </w:r>
      <w:r>
        <w:rPr>
          <w:rFonts w:ascii="仿宋_GB2312" w:hAnsi="仿宋_GB2312"/>
          <w:szCs w:val="28"/>
        </w:rPr>
        <w:t>X</w:t>
      </w:r>
      <w:r>
        <w:rPr>
          <w:rFonts w:ascii="仿宋_GB2312" w:hAnsi="仿宋_GB2312"/>
          <w:szCs w:val="28"/>
        </w:rPr>
        <w:t>光照射，妞妞刚出生不到一个月就被确诊患有绝症。当父母终于下定决心，要给妞妞作手术时，已经来不及了。任何治疗都无法挽回妞妞的生命了。然而，妞妞的父母并没有因此而抛弃她，或是消极地等待亲生骨肉一点点死去，他们像养育健康小孩一样细心的呵护她，直到她停止呼吸的那一刻。短暂到她来不及对世界产生留恋之情就已经离去，她甚至连自己的疼痛是来自肿瘤，肿瘤的定义是什么也不清楚。孩子的离去对于父母来说无疑是致命的，不是每个人都能够承受痛失孩子的痛苦，然而作者不但承受下来了，而且用他的笔让女儿的短暂一生得到了永恒流传，带给自己以及世人对人生更深一层的理解。</w:t>
      </w:r>
    </w:p>
    <w:p>
      <w:pPr>
        <w:pStyle w:val="Normal"/>
        <w:ind w:firstLine="632"/>
        <w:rPr>
          <w:rFonts w:ascii="仿宋_GB2312" w:hAnsi="仿宋_GB2312"/>
          <w:szCs w:val="28"/>
        </w:rPr>
      </w:pPr>
      <w:r>
        <w:rPr>
          <w:rFonts w:ascii="仿宋_GB2312" w:hAnsi="仿宋_GB2312"/>
          <w:szCs w:val="28"/>
        </w:rPr>
        <w:t>选择这本书阅读，可以说是偶然，也可以说是必然。偶然的</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是，众多的书籍里面唯独此书书名朴实，隐约中带有一丝的伤感又不失浓浓的爱意，甚为吸引；而必然的是，我身边也发生了类似的事情，虽然感伤，却令我体会到做父母那无私的爱和无限的给予，当十月怀胎的孩子出生，被认为是上天赏赐的礼物而沉浸在无比幸福的氛围当中时，灾难无情地降临，疾病慢慢地，一步一步地侵蚀着孩子的健康，死神临近的钟声一次又一次地响起，突如其来的不幸让初次体会到做父母的喜悦心情顿时划上了句号，誓言为孩子而改变、尽责的信念也受到了重挫；老天就是这样，他妒忌幸福的人，他总是把一切本来完美无缺的东西弄的残缺不全，然后告诉你，这就是人生！命运在孩子还没有出世之前就开始觊觎他，一环紧扣一环，一步步把孩子推向深渊，逐渐剥夺他们活着的权利；而作为父母的并没有因此而放弃，他们竭尽全力去挽回孩子、呵护孩子、陪伴孩子，他们相信奇迹，他们相信真诚和爱可以感动上天，但最终大部分都是事与愿违，那刀割般的心情不言而喻，痛心疾首……</w:t>
      </w:r>
    </w:p>
    <w:p>
      <w:pPr>
        <w:pStyle w:val="Normal"/>
        <w:ind w:firstLine="632"/>
        <w:rPr>
          <w:rFonts w:ascii="仿宋_GB2312" w:hAnsi="仿宋_GB2312"/>
          <w:szCs w:val="28"/>
        </w:rPr>
      </w:pPr>
      <w:r>
        <w:rPr>
          <w:rFonts w:ascii="仿宋_GB2312" w:hAnsi="仿宋_GB2312"/>
          <w:szCs w:val="28"/>
        </w:rPr>
        <w:t>在这个寒假里，爸爸因为肺感染而入院，当那憔悴而疲惫的身躯躺在病床，而作为女儿在照顾着他的我，看在眼里，却痛在心里。这曾经健康强壮的体魄为了我，为了这个家劳累奔波而倒下了。脑中一幕幕父爱的情景渐渐浮现，而有时候自己却不能体谅爸爸，甚是内疚和自责；而在爸爸的字典里，他对我的爱是不怕徒劳的……</w:t>
      </w:r>
    </w:p>
    <w:p>
      <w:pPr>
        <w:pStyle w:val="Normal"/>
        <w:ind w:firstLine="632"/>
        <w:rPr>
          <w:rFonts w:ascii="仿宋_GB2312" w:hAnsi="仿宋_GB2312"/>
          <w:szCs w:val="28"/>
        </w:rPr>
      </w:pPr>
      <w:r>
        <w:rPr>
          <w:rFonts w:ascii="仿宋_GB2312" w:hAnsi="仿宋_GB2312"/>
          <w:szCs w:val="28"/>
        </w:rPr>
        <w:t>什么是人生？人生就是在面对死亡，活过、温暖过、光亮过，</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在遇到挫折或者不幸时，不一定对命运说遗憾或不公。因为我们都将在某个命定的时刻，死去。余华曾经说过：“活着的力量不是来自于呐喊，也不是来自于进攻，而是忍受，去忍受生命赋予人们的责任。”责任，是活着的意义；而活着，是爱与痛的交织；面对苦难我们坚强地活着，是为了那与痛苦相交织的——爱，为了爱而活着，也是一种责任。</w:t>
      </w:r>
    </w:p>
    <w:p>
      <w:pPr>
        <w:pStyle w:val="Normal"/>
        <w:ind w:firstLine="632"/>
        <w:rPr>
          <w:rFonts w:ascii="仿宋_GB2312" w:hAnsi="仿宋_GB2312"/>
          <w:szCs w:val="28"/>
        </w:rPr>
      </w:pPr>
      <w:r>
        <w:rPr>
          <w:rFonts w:ascii="仿宋_GB2312" w:hAnsi="仿宋_GB2312"/>
          <w:szCs w:val="28"/>
        </w:rPr>
        <w:t>《妞妞——一个父亲的札记》是上一代人留给我们这一代人的宝贵财富，它给我们呈现的不仅仅是一个父亲伟大的背影，更多的是让我们思索活着的价值和意义。爱，是我们世世代代永久不衰的传承，是烙在我们心中永不散去的印记……</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Ring</dc:creator>
  <dc:description/>
  <cp:keywords/>
  <dc:language>en-US</dc:language>
  <cp:lastModifiedBy>USER</cp:lastModifiedBy>
  <dcterms:modified xsi:type="dcterms:W3CDTF">2012-03-14T08:39:00Z</dcterms:modified>
  <cp:revision>38</cp:revision>
  <dc:subject/>
  <dc:title/>
</cp:coreProperties>
</file>