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浏览学校关工网站有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医工朱文静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我叫朱文静，信息技术学院计算机科学与技术专业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级学生，学号是</w:t>
      </w:r>
      <w:r>
        <w:rPr>
          <w:rFonts w:ascii="仿宋_GB2312" w:hAnsi="仿宋_GB2312"/>
        </w:rPr>
        <w:t>2011081053</w:t>
      </w:r>
      <w:r>
        <w:rPr>
          <w:rFonts w:ascii="仿宋_GB2312" w:hAnsi="仿宋_GB2312"/>
        </w:rPr>
        <w:t>，由温翠红网站宣评员介绍而登陆了网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我在温翠红同学的介绍下，知道我们学校有“关心下一代工作”网站时，就仔细浏览了一遍，对网站的内容有了深入了解。深刻认识到了我们学校的老一辈为学校学子默默奉献的精神，在此，我衷心的感谢学校关工委的老一辈们对这些贫困学子的关心与奉献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进入该网站，首先看到的是广中医“关心下一代工作”中工作动态一栏，在这里，可以了解到此网站的最新动态以及相关的通知，可以了解到关工委的近期工作等等。除此之外，可以看到这里的组织机构。在助学基金一栏进入，可以清楚的知道关工委为我们学生的资助情况，还可以在本校公文中了解到我们学校各学院的稿件情况。经验交流一栏则给他们跟领导们交流的平台，在健康人生那还能从老师推荐的文章中学到很多。在这里可谓是学习的又一平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这里，我知道了老一辈的奉献帮助我们完成学业，度过人生的坎坷，使贫困学子在黑暗中看到了光明。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这里很感谢广中医的前辈们对这些贫困学子的关心，有你们的关爱才使他们的路更好走一些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9:00Z</dcterms:created>
  <dc:creator>肖锐岸</dc:creator>
  <dc:description/>
  <cp:keywords/>
  <dc:language>en-US</dc:language>
  <cp:lastModifiedBy>new</cp:lastModifiedBy>
  <dcterms:modified xsi:type="dcterms:W3CDTF">2012-12-06T13:39:00Z</dcterms:modified>
  <cp:revision>3</cp:revision>
  <dc:subject/>
  <dc:title>    《浏览广中医“关心下一代工作”网站有感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