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探讨交流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青春无悔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经管赖京茜，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听了一个经验交流会，突然想起曾经记下的许许多多经验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大一时，极度渴望了解即将面对的陌生的一切，大学学习，大学生活，还没真正入学就如饥似渴般地向师兄师姐了解有关即将面临的一切。遇到比较耐心的师兄师姐还会听到好多贴心的忠告：“你以后要是……就千万别……，我当初就是这样，现在后悔死了，如果当初有人提醒，我一定不这样做。”如今，已经差不多三年过去了，回想当初听到的忠告，没有几条是规规矩矩按照曾经记下的去做的。遇到了有自己选择余地的时候，只要不是原则性的问题，还是会按着自己的那一套走，经验和忠告早就抛到脑后了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有时候就算有再丰富的经验摆在眼前，也会不顾一切地走自己想走的路，仿佛只有自己亲自走过，才知道怎样做最适合自己，就算要绕一些弯路也心甘情愿，那样积累下来的经验才会视如珍宝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有想法就按着自己当时所想去做吧，因为青春应该是无悔的。我不想等到老去才发现还有太多想做的还没去做，或者有想做的已经没有力气去做了。为什么不趁着年轻，在还走得动的年纪，跟着自己的心走呢？向着内心指引的方向，就算是弯路也会一直通向终点，就不会迷失方向，因为目标一直都在。因为青春，所以生活才多姿多彩；因为青春，才会有更多敢拼敢闯的勇气；因为青春宝贵，才不可以留下那么多的遗憾。青春无悔，我可以说无悔的才叫做青春么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时光追不回的青春，是曾经的过往，回忆过去，其实更让我留恋的还是当时的自己。而只有走自己路的自己才是真正的自己呀，寻着别人经验走来，回忆的应该是别人吧。走自己的路，不为别的，只为青春无悔，只为以后还有当年的自己可以回味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3:22:00Z</dcterms:created>
  <dc:creator>new</dc:creator>
  <dc:description/>
  <cp:keywords/>
  <dc:language>en-US</dc:language>
  <cp:lastModifiedBy>WinXP</cp:lastModifiedBy>
  <dcterms:modified xsi:type="dcterms:W3CDTF">2013-04-05T16:11:00Z</dcterms:modified>
  <cp:revision>5</cp:revision>
  <dc:subject/>
  <dc:title>【如正式引用，须自行核实】</dc:title>
</cp:coreProperties>
</file>