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左手友情，右手爱情</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观《小时代》有感</w:t>
      </w:r>
    </w:p>
    <w:p>
      <w:pPr>
        <w:pStyle w:val="Normal"/>
        <w:jc w:val="center"/>
        <w:rPr>
          <w:rFonts w:ascii="楷体_GB2312" w:hAnsi="楷体_GB2312" w:eastAsia="楷体_GB2312"/>
          <w:szCs w:val="32"/>
        </w:rPr>
      </w:pPr>
      <w:r>
        <w:rPr>
          <w:rFonts w:ascii="楷体_GB2312" w:hAnsi="楷体_GB2312" w:eastAsia="楷体_GB2312"/>
          <w:szCs w:val="32"/>
        </w:rPr>
        <w:t>（三院张双双，</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等了好久终于把小四自编自导的《小时代》看完了。记得在看之前曾看到微博的评论，说“当林萧再次亲眼见证简溪的背叛，然后绝望地从他家电梯出来看到刚被自己骂了一顿的顾里在等着她时，那是我想要的友情，当林萧看着简溪和别的女孩手牵手离开自己的世界从机场走出来看到崇光在等着她时，那是我想要的爱情”。网友的评论我并没放在心上，但是在看完影片之后，我想这句话或许说到了每一个年轻的心里，或者说每个女孩都是渴望自己拥有一个顾里、一个崇光的吧。</w:t>
      </w:r>
    </w:p>
    <w:p>
      <w:pPr>
        <w:pStyle w:val="Normal"/>
        <w:ind w:firstLine="632"/>
        <w:rPr>
          <w:rFonts w:ascii="仿宋_GB2312" w:hAnsi="仿宋_GB2312"/>
          <w:szCs w:val="32"/>
        </w:rPr>
      </w:pPr>
      <w:r>
        <w:rPr>
          <w:rFonts w:ascii="仿宋_GB2312" w:hAnsi="仿宋_GB2312"/>
          <w:szCs w:val="32"/>
        </w:rPr>
        <w:t>我不是专业的影评家，所以我没有周黎明的视角，会觉得《小时代》只是“对于财富和美色进行毫无品位的想象及不遗余力的堆砌”；我也不是完全的“四迷”，所以我不能跟风地说小四是一个真正的鬼才导演。我只能单单站在一个普通观众的角度去谈《小时代》给我的真实感受。</w:t>
      </w:r>
    </w:p>
    <w:p>
      <w:pPr>
        <w:pStyle w:val="Normal"/>
        <w:ind w:firstLine="632"/>
        <w:rPr>
          <w:rFonts w:ascii="仿宋_GB2312" w:hAnsi="仿宋_GB2312"/>
          <w:szCs w:val="32"/>
        </w:rPr>
      </w:pPr>
      <w:r>
        <w:rPr>
          <w:rFonts w:ascii="仿宋_GB2312" w:hAnsi="仿宋_GB2312"/>
          <w:szCs w:val="32"/>
        </w:rPr>
        <w:t>有人说，要看懂王全安的《白鹿原》，就得仔细地看完陈忠实的原著小说，我没读过郭敬明的《小时代》，对四个女生间纠缠不休的情爱悲欢自然难以全面理清。但通过电影，却让我读出了一份淳朴厚实的友谊，让我看了一场贵在相知，贵在知心的永恒友情的盛宴。不得不说《小时代》真切地给我们展现了一幅“长流不绝如水的友情，开谢有时如花的爱情”的美好画卷。</w:t>
      </w:r>
    </w:p>
    <w:p>
      <w:pPr>
        <w:pStyle w:val="Normal"/>
        <w:ind w:firstLine="632"/>
        <w:rPr>
          <w:rFonts w:ascii="仿宋_GB2312" w:hAnsi="仿宋_GB2312"/>
          <w:szCs w:val="32"/>
        </w:rPr>
      </w:pPr>
      <w:r>
        <w:rPr>
          <w:rFonts w:ascii="仿宋_GB2312" w:hAnsi="仿宋_GB2312"/>
          <w:szCs w:val="32"/>
        </w:rPr>
        <w:t>影片中林萧、顾里、南湘、唐宛如</w:t>
      </w:r>
      <w:r>
        <w:rPr>
          <w:rFonts w:ascii="仿宋_GB2312" w:hAnsi="仿宋_GB2312"/>
          <w:szCs w:val="32"/>
        </w:rPr>
        <w:t>4</w:t>
      </w:r>
      <w:r>
        <w:rPr>
          <w:rFonts w:ascii="仿宋_GB2312" w:hAnsi="仿宋_GB2312"/>
          <w:szCs w:val="32"/>
        </w:rPr>
        <w:t>个女生无疑是幸福的，幸福的让我们嫉妒，但更多的是羡慕和佩服，羡慕能够握着一份坚定不移的友情，感受着求而不得或得而失之的爱情。佩服她们狂歌痛饮下的悲欢，展现的是恣意淋漓的青春。我爱极了影片中的顾里，她大气，强势，是四姐妹中的主心骨，但是也很脆弱。特别是当她抱着林萧失声痛哭说“每一个人包括她自己都有愚蠢透顶的时候，所以每一个人都应该有一次被原谅的权利”时，更是让人震撼，震撼平日强势尖酸刻薄的顾里那份别人看不见的背后的柔软。她和顾源的爱情，在花团锦簇中却隐藏着不可抵挡的暗涌。顾源母亲的大力反对、两小有猜的不欢而散，让几年的感情划下了一个纠结的句号。我总是在想，“打是情，骂是爱”，在他们挥霍物质与青春的时候，这一份感情总是真实的，不然也不会有圣诞节那一幕擦肩而过的伤感。不过还好，在《小时代</w:t>
      </w:r>
      <w:r>
        <w:rPr>
          <w:rFonts w:ascii="仿宋_GB2312" w:hAnsi="仿宋_GB2312"/>
          <w:szCs w:val="32"/>
        </w:rPr>
        <w:t>2</w:t>
      </w:r>
      <w:r>
        <w:rPr>
          <w:rFonts w:ascii="仿宋_GB2312" w:hAnsi="仿宋_GB2312"/>
          <w:szCs w:val="32"/>
        </w:rPr>
        <w:t>》中他们的爱情终于修成正果。</w:t>
      </w:r>
    </w:p>
    <w:p>
      <w:pPr>
        <w:pStyle w:val="Normal"/>
        <w:ind w:firstLine="632"/>
        <w:rPr>
          <w:rFonts w:ascii="仿宋_GB2312" w:hAnsi="仿宋_GB2312"/>
          <w:szCs w:val="32"/>
        </w:rPr>
      </w:pPr>
      <w:r>
        <w:rPr>
          <w:rFonts w:ascii="仿宋_GB2312" w:hAnsi="仿宋_GB2312"/>
          <w:szCs w:val="32"/>
        </w:rPr>
        <w:t>我不知道电影中</w:t>
      </w:r>
      <w:r>
        <w:rPr>
          <w:rFonts w:ascii="仿宋_GB2312" w:hAnsi="仿宋_GB2312"/>
          <w:szCs w:val="32"/>
        </w:rPr>
        <w:t>4</w:t>
      </w:r>
      <w:r>
        <w:rPr>
          <w:rFonts w:ascii="仿宋_GB2312" w:hAnsi="仿宋_GB2312"/>
          <w:szCs w:val="32"/>
        </w:rPr>
        <w:t>人在经历爱情挫折下的永恒友情是否是郭导的刻意安排还是无意为之，当</w:t>
      </w:r>
      <w:r>
        <w:rPr>
          <w:rFonts w:ascii="仿宋_GB2312" w:hAnsi="仿宋_GB2312"/>
          <w:szCs w:val="32"/>
        </w:rPr>
        <w:t>4</w:t>
      </w:r>
      <w:r>
        <w:rPr>
          <w:rFonts w:ascii="仿宋_GB2312" w:hAnsi="仿宋_GB2312"/>
          <w:szCs w:val="32"/>
        </w:rPr>
        <w:t>个人聚在圣诞夜一起纵歌痛饮时，分明有着失去爱情后不加掩饰的痛苦，但靠在最真挚的朋友身边，哪怕是醉得一塌糊涂，哪怕外面是大雪飞扬，却总能让人在唏嘘中感受到一份挥斥不去的温暖。她们相爱了，可以恣意地分享；她们失恋了，可以随意地倾诉。当顾里因关心南湘而指责席城、当林萧因南湘而被阻于高架桥时，当</w:t>
      </w:r>
      <w:r>
        <w:rPr>
          <w:rFonts w:ascii="仿宋_GB2312" w:hAnsi="仿宋_GB2312"/>
          <w:szCs w:val="32"/>
        </w:rPr>
        <w:t>4</w:t>
      </w:r>
      <w:r>
        <w:rPr>
          <w:rFonts w:ascii="仿宋_GB2312" w:hAnsi="仿宋_GB2312"/>
          <w:szCs w:val="32"/>
        </w:rPr>
        <w:t>人脱下鞋子飞跑在大雪中的高速路上时，观众自有一份暌违已久的欣喜，仿佛暖流贯彻心扉。这一切与爱情无关，却与友情紧密相连。看到这里的时候，忽然就觉得友情比爱情来得坚固，就像简溪不知道为什么就背叛了林萧，而林萧伤心时依然可以趴在刚被自己骂了一顿的顾里的肩头哭泣然后安心睡去。</w:t>
      </w:r>
    </w:p>
    <w:p>
      <w:pPr>
        <w:pStyle w:val="Normal"/>
        <w:ind w:firstLine="632"/>
        <w:rPr>
          <w:rFonts w:ascii="仿宋_GB2312" w:hAnsi="仿宋_GB2312"/>
          <w:szCs w:val="32"/>
        </w:rPr>
      </w:pPr>
      <w:r>
        <w:rPr>
          <w:rFonts w:ascii="仿宋_GB2312" w:hAnsi="仿宋_GB2312"/>
          <w:szCs w:val="32"/>
        </w:rPr>
        <w:t>真正的友情就是一种很自然的感觉，每个人都存在于周围的人群中，我们相互依赖，相互尊重。虽然平时会因为性格差异的原因难免会有些磕磕碰碰，但是矛盾过去之后，我们仍然是朋友。就像影片中顾里毒舌无比，她形容唐宛如胖得“连进宿舍的门都需要满身涂满润滑油”，在唐宛如自我感觉良好地问“有没有感觉我像女王”的时候，她不客气地回答道：“是很像女王八。”其实想一下我们的身边也有很多像顾里这样的朋友的原型，她会天天抨击你如何如何白痴而如何如何聪明的她如何如何鄙视你</w:t>
      </w:r>
      <w:r>
        <w:rPr>
          <w:rFonts w:ascii="仿宋_GB2312" w:hAnsi="仿宋_GB2312"/>
          <w:szCs w:val="32"/>
        </w:rPr>
        <w:t>,</w:t>
      </w:r>
      <w:r>
        <w:rPr>
          <w:rFonts w:ascii="仿宋_GB2312" w:hAnsi="仿宋_GB2312"/>
          <w:szCs w:val="32"/>
        </w:rPr>
        <w:t>但是你不会生气，因为是朋友，所以懂得，因为懂得，所以相惜。虽然在《小时代</w:t>
      </w:r>
      <w:r>
        <w:rPr>
          <w:rFonts w:ascii="仿宋_GB2312" w:hAnsi="仿宋_GB2312"/>
          <w:szCs w:val="32"/>
        </w:rPr>
        <w:t>2</w:t>
      </w:r>
      <w:r>
        <w:rPr>
          <w:rFonts w:ascii="仿宋_GB2312" w:hAnsi="仿宋_GB2312"/>
          <w:szCs w:val="32"/>
        </w:rPr>
        <w:t>》中</w:t>
      </w:r>
      <w:r>
        <w:rPr>
          <w:rFonts w:ascii="仿宋_GB2312" w:hAnsi="仿宋_GB2312"/>
          <w:szCs w:val="32"/>
        </w:rPr>
        <w:t>4</w:t>
      </w:r>
      <w:r>
        <w:rPr>
          <w:rFonts w:ascii="仿宋_GB2312" w:hAnsi="仿宋_GB2312"/>
          <w:szCs w:val="32"/>
        </w:rPr>
        <w:t>人的友情出现了裂痕，但是影片的结尾是好久没有出现的南湘正在打电话给林萧，故事到这里戛然而止，或许在接下来的《小时代</w:t>
      </w:r>
      <w:r>
        <w:rPr>
          <w:rFonts w:ascii="仿宋_GB2312" w:hAnsi="仿宋_GB2312"/>
          <w:szCs w:val="32"/>
        </w:rPr>
        <w:t>3</w:t>
      </w:r>
      <w:r>
        <w:rPr>
          <w:rFonts w:ascii="仿宋_GB2312" w:hAnsi="仿宋_GB2312"/>
          <w:szCs w:val="32"/>
        </w:rPr>
        <w:t>》中，这群女人们还将继续她们的姐妹情。</w:t>
      </w:r>
    </w:p>
    <w:p>
      <w:pPr>
        <w:pStyle w:val="Normal"/>
        <w:ind w:firstLine="632"/>
        <w:rPr>
          <w:rFonts w:ascii="仿宋_GB2312" w:hAnsi="仿宋_GB2312"/>
          <w:szCs w:val="32"/>
        </w:rPr>
      </w:pPr>
      <w:r>
        <w:rPr>
          <w:rFonts w:ascii="仿宋_GB2312" w:hAnsi="仿宋_GB2312"/>
          <w:szCs w:val="32"/>
        </w:rPr>
        <w:t>真心期待……</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09:00Z</dcterms:created>
  <dc:creator>new</dc:creator>
  <dc:description/>
  <cp:keywords/>
  <dc:language>en-US</dc:language>
  <cp:lastModifiedBy>WinXP</cp:lastModifiedBy>
  <dcterms:modified xsi:type="dcterms:W3CDTF">2013-09-01T16:20:00Z</dcterms:modified>
  <cp:revision>6</cp:revision>
  <dc:subject/>
  <dc:title>【如正式引用，须自行核实】</dc:title>
</cp:coreProperties>
</file>