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开生面的总结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十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炽炜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虽然离总结表彰大会结束快半个月了，但是我对它仍然记忆犹新。之前由于学生工作的原因，迟迟未下笔，拖到现在。回想起来，整个开会过程都是兴奋而又欢快的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收到要开总结会的短信时，我以为又是那些很死板，客套的演说，所以对其有些抵触，但是当我到了现场，那种欢快活泼的气氛感染了我，心想：这绝对不是一般的总结会啊！开会过程中除了总结性发言外，还有歌声，朗诵和舞蹈。寓工作于娱乐，寓娱乐于工作！更让我惊讶的是，平时兢兢业业的老师，医生们也展露了他们多才多艺的一面，有的老师展现了她动听的歌声，有的老师展现了他优雅的舞姿，现场响起一阵阵掌声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俗语云：业精于勤而慌于嬉。但是适当的时候我们也应该忙中偷乐，就像此次总结会一样。当然该工作的时候也要一心一意地完成它。有这样一句话一直在鞭策我自己：要么不做，要做就要做好。经过这次总结会，我更加坚定了当好关工网站宣评员的决心！因为这支队伍是一个充满着年轻气息的大家庭！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eastAsia="黑体;SimHei"/>
          <w:szCs w:val="32"/>
        </w:rPr>
        <w:t>学校关工委办公室编后：</w:t>
      </w:r>
      <w:r>
        <w:rPr>
          <w:rFonts w:ascii="楷体_GB2312" w:hAnsi="楷体_GB2312" w:eastAsia="楷体_GB2312"/>
          <w:szCs w:val="32"/>
        </w:rPr>
        <w:t>陈炽炜同学说得对，工作要一心一意，有时可以忙中偷乐。所以，我们可以喜欢轻松活泼的会议，但有些会议必须严肃庄重，我们也不能反感抵触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5:00Z</dcterms:created>
  <dc:creator>it‘s a worm</dc:creator>
  <dc:description/>
  <cp:keywords/>
  <dc:language>en-US</dc:language>
  <cp:lastModifiedBy>USER</cp:lastModifiedBy>
  <dcterms:modified xsi:type="dcterms:W3CDTF">2011-11-09T00:30:00Z</dcterms:modified>
  <cp:revision>3</cp:revision>
  <dc:subject/>
  <dc:title>【宣评行动】</dc:title>
</cp:coreProperties>
</file>