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且听生命的律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遗愿清单》观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杨璧瑜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Two beds to a room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no exceptions.”</w:t>
      </w:r>
      <w:r>
        <w:rPr>
          <w:rFonts w:ascii="仿宋_GB2312" w:hAnsi="仿宋_GB2312"/>
        </w:rPr>
        <w:t>爱德华的一句话铺开了电影《遗愿清单》的剧情。影片主人公之一，爱德华是个富翁，为节省成本而规定病房“一房两床”，岂料自己不久患癌，舆论之下不得不与另一位主人公，汽修技师卡特同住一个病房。两人从陌生到相识，再到共同实现“遗愿清单”，故事由此展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一个房间两张床，没有例外。”言简意赅的一句话，不仅铺垫了整个影片的情节，更开启了我对此影片的思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古人云：“天道不测，造化弄人”，影片里爱德华万万没想到自己也会成为他提出的规定的践行者，更没有想过自己会被癌症“判死刑”，也更加不会料到自己会和一个陌生人开展实现遗愿的旅程。对于爱德华，这样的突然因素本身是不可知的，也是意料之外的。而对于卡特，他自然也不会料到自己竟然会离开妻子、离开孩子却和陌生人踏上旅程，他的生命里同样充斥着这样那样的“意料之外”。也许，我们会觉得这只是剧情需要，但这也同样引导我们去想，影片里主人公的经历是这样的，那现实中的我们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有人可以保证，我们现在所经历着的一切就是我们料想中的一切，或者说我们选择的路就一定延伸向一个绝对完美的终点。当今社会中往往有人歪曲了现实与理想应有的客观关系，汲汲追求现实与理想的一致状态，进而导致所得与需要的强烈冲突，直至这种冲突感、不平衡感将他们吞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变幻莫测，不可预知，这就是生命，即使终究有凋亡的一天，但在这一天来临之前，谁也不能确定未来会发生什么。变化是生命的常态，这变化是好是坏，我们都避免不了。然而，人性却还是自主的，是能自我选择的，如何应对生命这变化的常态即是我们所能选择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影片中的主人公在生命终结之前，选择踏上旅程实现“遗愿清单”来应对他们生命那突如其来的意外，也在这路上找寻着自己的人生意义。两人各自为清单加上细项，共同实现。但仔细想想他们各自列的细项，反映的就是两个彼此不同的生命，是他们本身造就了这样的不同。毕竟两位主人公最初不仅是陌生人，而且是人生轨迹、价值观都大有差异的陌生人。一个是社会地位极高、充满傲气的亿万富翁，一个是脚踏实地、一直梦想当历史教授的汽修工，两人的性格、家庭、眼光、地位、社交圈子等等都是截然不同的，他们各自身上有着属于自己独特的气质。虽然，因为友谊、因为疾病下对彼此的支持，卡特和爱德华共同为了一份“遗愿清单”而努力，甚至是一同面对死亡；但是，在他们内心深处，人生意义并不相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同的人生轨迹，不同的人生意义，面对生命所自主选择的态度自然不同。如果问人们“你在生命结束前还想得到什么？”“你一生中最看重的是什么？”“你愿意抛弃什么？”我相信，这些问题各自都能得到不同的答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经我走在路上，看着阳光下肤色黝黑、脸上点缀着皱纹的清洁阿姨拉着一袋子瓶瓶罐罐，另外一边的一个女孩，主动走过去把喝完的饮料瓶递给了清洁阿姨，阿姨马上回馈了一脸感谢的笑容并道声“谢谢”。当时我的心就触动了一下：只是一个能回收变卖的饮料瓶就能让清洁阿姨如此满足？我忍不住回头再看了阿姨的脸，她脸上的笑容还未消散，也许她要的真的不多，朴素、踏实的生活就能给她满足感。但也许并非人人如此，因为人有着向上的欲望，往往希望得到更多，在满足底层需要之后就会向着更高的需要层次迈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部影片给我带来的思考，还有一点，也是被人谈论得最多的一点：如果在死亡面前，又是如何看待人生的意义？我觉得，影片中短期内穿梭于多个国家完成“遗愿清单”的剧情并非能在每一个人的人生剧场中上演，但还是传达了勇于面对死亡、用行动代替消极等待的观点。死亡这么沉重的话题，并不是所有人都愿意思考，但像上述提到的，生命多变，谁会知道下一秒是什么，那当下也不妨思考一下这个问题。在我看来，即使面对死亡，人生的意义首先都在眼前：眼前人、眼前事。晏殊道，“满目山河空念远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落花风雨更伤春。不如怜取眼前人。”确实，时光可能会带走很多人，千回百转之后还在的人尤为珍贵，而我们时常忽略的家人就是一直都在我们身边支持着我们的人，好友也是陪伴着我们走过风景、走过荆棘的人，有了他们我们才有了完整的生命，怜取眼前人，多么实在的道理，只为“我每回头，你们都在”。把握眼前人，才不会给生命留下遗憾。眼前事也是相似的道理，既然未来是多变的、不确定的，那就做好眼前事，做好了该做的，然后就做想做的。不妨也列个清单，一点一点去完成、去实现。做好了眼前事才有资本去想，我还想要什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命的变化是常态，我选择把握眼前，且听生命的律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2:04:00Z</dcterms:created>
  <dc:creator>new</dc:creator>
  <dc:description/>
  <cp:keywords/>
  <dc:language>en-US</dc:language>
  <cp:lastModifiedBy>WinXP</cp:lastModifiedBy>
  <dcterms:modified xsi:type="dcterms:W3CDTF">2014-06-12T22:30:00Z</dcterms:modified>
  <cp:revision>7</cp:revision>
  <dc:subject/>
  <dc:title>【如正式引用，须自行核实】</dc:title>
</cp:coreProperties>
</file>