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到“三个坚持”  构建特色品牌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坚持不懈弘扬社会主义核心价值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岭南师范学院关工委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省关工委已走过十多年的历程，历史的经验告诉人们，关心下一代工作是永恒的课题，改革创新是不变的手段。”我校关工委老同志们的这段话让我们感到深受教益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要坚持不懈地以社会主义核心价值观引领大学生，使他们树立正确的世界观、人生观、价值观，为实现中国梦而奋斗。面对工作关工委是重任在肩，担当工作同志们践行“三个坚持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是“坚持根本”，立德树人是根本任务，我们围绕学校中心工作，配合补充，加强德育，坚持不懈；其次是“坚持贴近”，贴近大学生的学习、生活、思想实际，了解青年们的所需所求，坚持不懈；三是“坚持创新”，探索以社会主义核心价值观引领青年健康成长的有效途径。采用广大青年喜闻乐见的新颖方式方法，以期逐步形成有利于他们成长的校园文化、政治方向、道德规范、价值观念等，为此我们坚持不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围绕根本任务  强化舆论引导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强化社会主义核心价值观的舆论引导，引领青年编辑与出版大型校园校报——《火炬》。多年来共出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余期，分布于教学楼、教工娱乐部等地方，内容有阐述社会主义核心价值观与社会主义核心价值体系的关系、与中华传统美德的关系、与人类文明共同价值观的关系等方面的论文，又有党史上英模人物的光辉事迹，以及学雷锋专刊等。目的是使青年平时多接触主旋律，在潜移默化中“记住要求，心有榜样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立足基层，从小处、细处、实处关注大学生。我们注意到数计学院有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个班在“团日活动”时，把社会主义核心价值观“三个倡导”、“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字”以美术剪纸方式制作，贴在小画板上，向全班同学展出，结合讲解，效果很好。有一位女生平日沉默寡言，她却争分夺秒用休闲时间剪贴上述“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字”，制作两幅大型标语，在校园展览会展示。这是同学们对国家倡导的主流价值观的热爱。于是我们采取两个措施：一、在“谈心亭”网站发帖表扬同学的爱心；二、积极采取措施推广“爱心经验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步：学生社团成员与老同志合作制了一批“德耀中华”美轮美奂的小海报，取材于中国青年报“图读社会主义核心价值观”。老同志为“三下乡”队员、留守儿童辅导员等培训班作讲座。这批小海报，在青年中发挥了传播力和感染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步：大学生参加城乡社会实践，经常带这批“小海报”开展宣传工作，进一步增强弘扬主旋律的辐射力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贴近青年需求  网站新媒助力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关工委“谈心网”是特色德育网站，曾获省优秀宣传思想工作网站称号。建站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年以来有严格的规章制度、有十大品牌栏目、有传播新风的网站构架，特别是先后培养了版主</w:t>
      </w:r>
      <w:r>
        <w:rPr>
          <w:rFonts w:cs="新宋体" w:ascii="仿宋_GB2312" w:hAnsi="仿宋_GB2312"/>
          <w:szCs w:val="32"/>
        </w:rPr>
        <w:t>112</w:t>
      </w:r>
      <w:r>
        <w:rPr>
          <w:rFonts w:ascii="仿宋_GB2312" w:hAnsi="仿宋_GB2312" w:cs="新宋体"/>
          <w:szCs w:val="32"/>
        </w:rPr>
        <w:t>人。他们学雷锋精神，义务为公众服务。网页日日更新，寒暑假天天轮值。特点是信息流动量大，影响力强。关工委老同志在此发挥“春雨精神”，润物细无声，引领青年齐心构建绿色网站。我们通过网站“谈心室”、</w:t>
      </w:r>
      <w:r>
        <w:rPr>
          <w:rFonts w:cs="新宋体" w:ascii="仿宋_GB2312" w:hAnsi="仿宋_GB2312"/>
          <w:szCs w:val="32"/>
        </w:rPr>
        <w:t>Q</w:t>
      </w:r>
      <w:r>
        <w:rPr>
          <w:rFonts w:ascii="仿宋_GB2312" w:hAnsi="仿宋_GB2312" w:cs="新宋体"/>
          <w:szCs w:val="32"/>
        </w:rPr>
        <w:t>群、微信、微博等新传媒，通过贫困生座谈会、中华魂读书会与广大同学议论以下三个问题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你有何需求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对提高公众“社会主义核心价值观”的“知晓率”，你怎样认识？怎样行动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“</w:t>
      </w:r>
      <w:r>
        <w:rPr>
          <w:rFonts w:ascii="仿宋_GB2312" w:hAnsi="仿宋_GB2312" w:cs="新宋体"/>
          <w:szCs w:val="32"/>
        </w:rPr>
        <w:t>强化体育课和课外锻炼，促进青少年身心健康、体魂强壮，改进美育教学，提高学生审美和人文修养”你怎样看？有何建议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集思广益，集中同学们建议后，在谈心网“第一视觉”栏中添三个平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新宋体"/>
          <w:szCs w:val="32"/>
        </w:rPr>
        <w:t>一是绿色芳草——网络安全台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 w:cs="新宋体"/>
          <w:szCs w:val="32"/>
        </w:rPr>
        <w:t>二是红色苗圃——点赞台。对于培育和践行社会主义核心价值观中涌现的好人好事，特别是对其中“三个倡导”“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字”知晓率高的班级、个人给以表彰。如报导数计院两个班先进事迹后校内反响很大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是多彩年华——“奋斗的青春最美”台。上传青年自强不息的事迹与文体、艺术活动方面的成果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坚持创新出精彩  合力育人显特色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关工委要突出社会主义核心价值观教育，不断拓展工作领域，在校园文化建设、学生党团建设、社团指导、社会实践、扶贫助困等方面发挥作用。与学校内外与有关部门互助合作，为合力育人不断创新载体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是为校内外辅导站带来一股春风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关工委引领同学们赴市福利院站、留守儿童站等任辅导员，给社区与农村孩子带来一股春风。这春风不仅使青年赢得了社会实践机会，社区赢得了人力资源，孩子们获得知识，而主要是少儿提升了对社会主义核心价值观的“知晓率”。大学生用孩子们喜欢的方式，如学书法写“三个倡导”“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字”，用剪纸等方式赞扬“爱国勤俭”精神，介绍雷锋事迹。紧扣“记住要求、心有榜样、从小做起、接受帮助”推进工作。习总书记提出这“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字”是符合青少年成长规律，利于美德少年的培养。我们在各站获得成果，编辑了孩子们的作品：《诗歌集锦——学习社会主义核心价值观》与《学做美德少年心得集锦》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是为征文讲坛注入一股暖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关工委与校学生处“勤工助学”中心合力推进——“全国高校助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筑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铸人”主题征文。每次活动，老同志作励志青春大型宣讲，讲解社会主义核心价值观中教育公平是实现社会公平的基石，介绍资助政策体系极大地促进了教育公平；加强对学生的励志感恩教育。如介绍第三届全国征文，我校何翠娴的文章获前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名优秀奖，第四届（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）郑晓萍的文章获前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名优秀奖；全国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名高校获优秀组织奖，我校为其中之一。“谁的青春不奋斗”这股暖流，在燕岭校园风靡一时，这股暖流传递了国家大政方针的民本情怀，弘扬了学子的奋斗精神。估计今年的征文成绩当更好！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是为校园文化输入“美育的春天”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通过调查，了解到同学们对于“改进美育教学，提高学生审美和人文修养”这条非常赞同，青年都爱美，这是他们喜闻乐见的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引领学生社团的“中华魂读书会”美术剪纸班等与各二级学院爱好文艺的同学接触。师生动手把中青报载图读社会主义核心价值观、德耀中华等两年的彩图收集起来；同学们写“我的梦、中国梦”的文章、摄影、剪纸集中起来；聚精荟萃，厚积薄发，寄了</w:t>
      </w:r>
      <w:r>
        <w:rPr>
          <w:rFonts w:cs="新宋体" w:ascii="仿宋_GB2312" w:hAnsi="仿宋_GB2312"/>
          <w:szCs w:val="32"/>
        </w:rPr>
        <w:t>106</w:t>
      </w:r>
      <w:r>
        <w:rPr>
          <w:rFonts w:ascii="仿宋_GB2312" w:hAnsi="仿宋_GB2312" w:cs="新宋体"/>
          <w:szCs w:val="32"/>
        </w:rPr>
        <w:t>幅作品参加“全国首届大学生俺爹俺娘摄影”大赛。校关工委获“全国敬老爱老助老主题教育组委会”颁“优秀组织奖”。今年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为纪念我校从事师范教育</w:t>
      </w:r>
      <w:r>
        <w:rPr>
          <w:rFonts w:cs="新宋体" w:ascii="仿宋_GB2312" w:hAnsi="仿宋_GB2312"/>
          <w:szCs w:val="32"/>
        </w:rPr>
        <w:t>110</w:t>
      </w:r>
      <w:r>
        <w:rPr>
          <w:rFonts w:ascii="仿宋_GB2312" w:hAnsi="仿宋_GB2312" w:cs="新宋体"/>
          <w:szCs w:val="32"/>
        </w:rPr>
        <w:t>周年，校关工委与校团委合作举办“神州美，燕岭美”图文展览会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特色鲜明以文化人的“神州美、燕岭美”图文展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作品十分有创意！”、“作品都很好看”、“我好有兴趣啊！非常想学。”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日晨艳阳高照岭师雷阳广场，这是来自广场参观图文展观众的声音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会展在校党委刘海涛副书记讲话中拉开帷幕；市关工委、市直关工委等领导一同参加剪彩。湛江电视台记者现场采访。展出作品</w:t>
      </w:r>
      <w:r>
        <w:rPr>
          <w:rFonts w:cs="新宋体" w:ascii="仿宋_GB2312" w:hAnsi="仿宋_GB2312"/>
          <w:szCs w:val="32"/>
        </w:rPr>
        <w:t>1200</w:t>
      </w:r>
      <w:r>
        <w:rPr>
          <w:rFonts w:ascii="仿宋_GB2312" w:hAnsi="仿宋_GB2312" w:cs="新宋体"/>
          <w:szCs w:val="32"/>
        </w:rPr>
        <w:t>余件；观众云集，盛况空前，除本校观众外，社区观众、学生家长、中小学生、幼儿等川流不息。苏永健校友在现场演唱《阳光路上》：“我们正走在一条阳光大道上，一路上我们携手传承中华美德，一起弘扬雷锋精神，共同践行社会主义核心价值观。”表达了展览会的中心思想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设四大展区：一、“神州美，燕岭美”图文展（含中华孝道文化、德耀中华、校园文史、美丽中国）；二、学雷锋美术剪纸展（含助人为乐、树立新风、和谐社会）；三、手工艺品展；四、童画展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神州美燕岭美”展区有以下亮点：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亮点一：从青年生活细微处入手，逐步拓展对中华美德的认知视野。如展示大学生与父母在田间、在果园劳动的图文，再扩展至群体感恩父母，领悟中华孝道文化；进一步感恩社会，向往中华美德，欣赏德耀中华图文。这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幅美轮美奂的彩图，展示爱国、敬业、诚信、友善、勤俭节约。“图读社会主义核心价值观”使观众从视觉美感中进一步提升美德境界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亮点二：帮助青年把摄制景色美的行动内化为追求精神美的梦想。展区内不仅有同学们摄制的校园内燕岭美景，撰写的“百年师范人文昌明”的校史文章，更有祖国大江南北的神州美景，如革命圣地西柏坡、华北“地道战”现场、革命烈士就义的“白公馆”、“渣滓洞”，使人领悟到辽阔的祖国不仅风景美不胜收，且有英烈们“为有牺牲多壮志、敢教日月换新天”的精神美，这提升了学子的精气神、良好的审美志趣和人文修养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亮点三：以学雷锋美术剪纸区为例，其中用精巧的剪纸技艺，不仅表现雷锋的形象美，主要突出雷锋的思想美。表现在一张张“助人为乐”、“树立新风”剪纸图的情境中，表现在雷锋语录及诗作——《台湾》的剪纸画的地域风貌中，令观众“眼前一亮”！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这次展览会是一次特色鲜明的校园文化展：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以文化人、以美育养心，彰显特色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展览会充分采集和利用学子本身积累的教育资源。他们走访革命圣地、抗战旧址、烈士纪念堂……在会展中是他们创作的丰富多彩、独具特色、充满创意的艺术作品。青年最爱美、燕岭校园美、校园文史美、神州山河美、英模心灵美……集美之大成，激活学子的主动性、创造性，在此人人都有参与的平台，都能收获硕果！在“留言簿”中同学写：“这次活动能培育我们的动手能力，适合师范专业的特点！”家长写：“展览会非常有意义能激发青少年的爱心与创造力！”幼儿园老师留言：“小朋友在观赏中体会快乐，体会成长，培养动手兴趣，对孩子的教育有很大的帮助！”我们期望青少年参观展品，不仅得到视觉快感且应提升为精神美感，内化为对他人友善、对社会感恩、对核心价值观的不懈追求。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用“大学生喜闻乐见的方式”学雷锋，彰显特色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经调查，大学生对“改进美育教学，提高学子审美和人文修养”这条是支持率很高。我们鼓励青年读雷锋事迹，写“学雷锋日记”，都是为了使他们“走近雷锋”。今天用的新颖方法就是动手制“手工艺品”，特别是用美术剪纸来彰显雷锋精神。观众在留言簿中赞美：“这次展览很有意义，很有特色。以形象生动的艺术剪纸表达同学们向雷锋学习、宣传雷锋精神、寓生动活泼形式于教育之中。对青少年有很大的教育意义！”充满激情的学子写：“明年今日，有千千万万个雷锋在这里！”“我们始终走在追梦路上！”</w:t>
      </w:r>
    </w:p>
    <w:p>
      <w:pPr>
        <w:pStyle w:val="Normal"/>
        <w:ind w:firstLine="645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新宋体"/>
          <w:szCs w:val="32"/>
        </w:rPr>
        <w:t>在燕岭的热土上，校关工委与团委联合举办了这次会展，体现老中青优势互补、合力育人。老同志们围绕校中心工作配合补充，做到充分采集与运用学子本身创作的教育资源，充分积累与利用媒体优秀的文教资源，充分收集与整理校园的文史资源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教育部关工委网站群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广东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特色工作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验荟萃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；学校关工网站转载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2:00Z</dcterms:created>
  <dc:creator>new</dc:creator>
  <dc:description/>
  <cp:keywords/>
  <dc:language>en-US</dc:language>
  <cp:lastModifiedBy>User</cp:lastModifiedBy>
  <dcterms:modified xsi:type="dcterms:W3CDTF">2015-04-15T13:0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