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小雪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2</w:t>
      </w:r>
      <w:r>
        <w:rPr>
          <w:rFonts w:ascii="仿宋_GB2312" w:hAnsi="仿宋_GB2312" w:cs="新宋体"/>
        </w:rPr>
        <w:t>年的小雪是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2</w:t>
      </w:r>
      <w:r>
        <w:rPr>
          <w:rFonts w:ascii="仿宋_GB2312" w:hAnsi="仿宋_GB2312" w:cs="新宋体"/>
        </w:rPr>
        <w:t>日。小雪，表示降雪开始的时间和程度，提示我们已到了御寒保暖的季节。小雪前后，天气时常是阴冷晦暗的，光照较少，此时人们的心情也会受其影响，特别是抑郁症患者更容易加重病情。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小雪时节，宜吃温润益肾的食物，孙思邈《修养法》中云：（饮食）宜减辛苦，以养肾气。此时可以多吃羊肉、牛肉、鸡肉、腰果、枸杞、芡实、山药、栗子、白果、核桃、黑木耳、黑芝麻、黑豆、桑椹、黄精等。同时可配合药膳进行调养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一、党参枸杞粥</w:t>
      </w:r>
    </w:p>
    <w:p>
      <w:pPr>
        <w:pStyle w:val="Normal"/>
        <w:rPr/>
      </w:pPr>
      <w:r>
        <w:rPr>
          <w:rFonts w:ascii="仿宋_GB2312" w:hAnsi="仿宋_GB2312" w:cs="新宋体"/>
        </w:rPr>
        <w:t>　　党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将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味中药材洗净，与淘洗干净的粳米一同煮粥。有补肝健脾益肾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二、益智仁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益智仁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糯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精盐适量。将益智仁洗净，晒干或烘干后研为细末备用。将淘洗干净的糯米放入沙锅里，加适量清水，用小火煮粥，待粥快好时调入益智仁末、精盐，稍煮片刻即可。有温脾胃、暖肾阳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三、黑芝麻红枣粥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粳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黑芝麻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、红枣（干）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、白砂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</w:rPr>
        <w:t>黑芝麻下入锅中，用小火炒香，研成粉末，备用；粳米淘洗干净，用冷水浸泡半小时，捞出，沥干水分；红枣洗净去核；锅中加入约</w:t>
      </w:r>
      <w:r>
        <w:rPr>
          <w:rFonts w:cs="新宋体" w:ascii="仿宋_GB2312" w:hAnsi="仿宋_GB2312"/>
        </w:rPr>
        <w:t>1500</w:t>
      </w:r>
      <w:r>
        <w:rPr>
          <w:rFonts w:ascii="仿宋_GB2312" w:hAnsi="仿宋_GB2312" w:cs="新宋体"/>
        </w:rPr>
        <w:t>毫升冷水，放入粳米和红枣，先用旺火烧沸；然后改用小火熬煮，待米粥烂熟；调入黑芝麻及白糖，再稍煮片刻，即可盛起食用。具有补肝肾、润五脏、益气力的作用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四、桑椹芝麻糕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桑椹子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胡麻仁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白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糯米粉</w:t>
      </w:r>
      <w:r>
        <w:rPr>
          <w:rFonts w:cs="新宋体" w:ascii="仿宋_GB2312" w:hAnsi="仿宋_GB2312"/>
        </w:rPr>
        <w:t>700</w:t>
      </w:r>
      <w:r>
        <w:rPr>
          <w:rFonts w:ascii="仿宋_GB2312" w:hAnsi="仿宋_GB2312" w:cs="新宋体"/>
        </w:rPr>
        <w:t>克，黏米粉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。将黑芝麻放入沙锅内，用小火炒香；桑椹、胡麻仁洗净后，放入沙锅内，加适量清水，用大火煮沸后，转用小火煮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，去渣留汁；再将糯米粉、粳米粉、白糖放入盆内，加药汁和适量清水，揉成面团，做成糕；在每块糕上撒上黑芝麻，上笼蒸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即成。有健脾胃、补肝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五、荸荠冰糖饮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荸荠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甘蔗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冰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削去荸荠和甘蔗的外皮并洗净；入锅加入适量水和冰糖，煮至荸荠和甘蔗熟透即可。荸荠是寒性食物，有清泻内火的功效，对于发烧初期的患者有较好的退烧作用，但高烧期间则不宜食用。幼儿吃一些荸荠还能促进牙齿和骨骼的发育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六、香蕉豆浆饮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香蕉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去皮，捣烂后加入适量熟豆浆，即可饮用。每日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香蕉有助于增加人脑内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－羟色胺的含量，豆制品中则含有植物雌激素和微量元素钙，有助于安定人的情绪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七、杜仲牛膝汤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牛膝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黑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杜仲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枚，鸡腿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4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鸡翅膀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生姜、葱、精盐、米酒各适量。将牛膝、杜仲洗净入锅，加适量清水煮成药汁，去渣留汁备用；将鸡腿、鸡翅膀洗净，剁成块，和葱、生姜一起放入沙锅中，加适量水、米酒，用大火煮沸；撇去浮沫，改用小火煮，熬成澄清的浓汤；放入洗净的黑豆，待黑豆煮软有香气后，加入大枣及药汁，再熬煮片刻，调入盐即成。有补肝益肾、强腰壮膝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八、香菇枸杞牛肉煲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牛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香菇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盐少许。牛肉洗净，放沸水锅中氽去血水，捞出切成肉片；香菇用清水泡发后撕成小块；枸杞子洗净，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味同放入沙锅中，加水适量，煲至肉熟烂，调入少许盐即可。有健脾补肾养肝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九、玫瑰羊心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心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红花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玫瑰花</w:t>
      </w:r>
      <w:r>
        <w:rPr>
          <w:rFonts w:cs="新宋体" w:ascii="仿宋_GB2312" w:hAnsi="仿宋_GB2312"/>
        </w:rPr>
        <w:t>9</w:t>
      </w:r>
      <w:r>
        <w:rPr>
          <w:rFonts w:ascii="仿宋_GB2312" w:hAnsi="仿宋_GB2312" w:cs="新宋体"/>
        </w:rPr>
        <w:t>克，食盐适量。将羊心切片，放入小砂锅内，加清水适量，放入玫瑰花、红花同煮，煮约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浓缩收汤；将羊心串成串，蘸上玫瑰、红花汤汁，在火上反复翻烤至羊心熟透，撒上少许食盐，即可食用。可辅助防治因季节改变而引起的失眠、心悸、胸闷不舒等不适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 xml:space="preserve">十、黑豆羊肉炖当归 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瘦</w:t>
      </w:r>
      <w:r>
        <w:rPr>
          <w:rFonts w:cs="新宋体" w:ascii="仿宋_GB2312" w:hAnsi="仿宋_GB2312"/>
        </w:rPr>
        <w:t>)1000</w:t>
      </w:r>
      <w:r>
        <w:rPr>
          <w:rFonts w:ascii="仿宋_GB2312" w:hAnsi="仿宋_GB2312" w:cs="新宋体"/>
        </w:rPr>
        <w:t>克、黑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、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、桂圆肉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。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 w:cs="新宋体"/>
        </w:rPr>
        <w:t>先将黑豆洗净用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杯清水煮软；同时另一个锅煮已切薄片的羊肉，同样用清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杯，煮时要除去泡沫及肥油；将黑豆及羊肉倒入炖盅内，加入当归，同时加入切碎的桂圆肉，隔水炖上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小时即可。除能满足人体对脂肪的需要外，还有降低血中胆固醇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微软用户</dc:creator>
  <dc:description/>
  <cp:keywords/>
  <dc:language>en-US</dc:language>
  <cp:lastModifiedBy>new</cp:lastModifiedBy>
  <dcterms:modified xsi:type="dcterms:W3CDTF">2012-11-21T09:03:00Z</dcterms:modified>
  <cp:revision>2</cp:revision>
  <dc:subject/>
  <dc:title>【如正式引用，须自行核实】</dc:title>
</cp:coreProperties>
</file>