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感动</w:t>
      </w:r>
    </w:p>
    <w:p>
      <w:pPr>
        <w:pStyle w:val="Normal"/>
        <w:jc w:val="center"/>
        <w:rPr/>
      </w:pPr>
      <w:r>
        <w:rPr>
          <w:rFonts w:cs="仿宋_GB2312" w:ascii="仿宋_GB2312" w:hAnsi="仿宋_GB2312"/>
        </w:rPr>
        <w:t>——</w:t>
      </w:r>
      <w:r>
        <w:rPr>
          <w:rFonts w:ascii="仿宋_GB2312" w:hAnsi="仿宋_GB2312"/>
        </w:rPr>
        <w:t>听《守护麻风病人，我愿意》报告有感</w:t>
      </w:r>
    </w:p>
    <w:p>
      <w:pPr>
        <w:pStyle w:val="Normal"/>
        <w:jc w:val="center"/>
        <w:rPr>
          <w:rFonts w:ascii="楷体_GB2312" w:hAnsi="楷体_GB2312" w:eastAsia="楷体_GB2312"/>
        </w:rPr>
      </w:pPr>
      <w:r>
        <w:rPr>
          <w:rFonts w:ascii="楷体_GB2312" w:hAnsi="楷体_GB2312" w:eastAsia="楷体_GB2312"/>
        </w:rPr>
        <w:t>（一院关惠婷，</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下午，我班有幸作为全校师生的代表聆听“广东医生”先进事迹巡回报告。这场慷慨激昂感人肺腑的演讲报告至今在我脑海里还清晰荡漾，其中我印象最深的是吴雪同志作的《守护麻风病人，我愿意》的报告。</w:t>
      </w:r>
    </w:p>
    <w:p>
      <w:pPr>
        <w:pStyle w:val="Normal"/>
        <w:ind w:firstLine="632"/>
        <w:rPr>
          <w:rFonts w:ascii="仿宋_GB2312" w:hAnsi="仿宋_GB2312"/>
        </w:rPr>
      </w:pPr>
      <w:r>
        <w:rPr>
          <w:rFonts w:ascii="仿宋_GB2312" w:hAnsi="仿宋_GB2312"/>
        </w:rPr>
        <w:t>麻风病是一种毁容残肢的疾病，患过此病的人大多有恐怖的外表，并且它有传染性，故此，社会上有很多人都谈之色变，遇之躲避。这样，麻风病患者就受到了社会上很多不公平待遇，以致进入了孤独少助的境地。吴雪同志的报告中提到她现在工作的地方——大茅医院，是一个专门隔离收治中山珠海两地麻风病人的医院，由于医院是在岛上还有一些根深蒂固的社会偏见，很多年以来，没有医护人员愿意到那工作，于是那里的麻风病人得不到专业的护理，生活质量更加低下。而吴雪护士决定要到大茅医院工作，她说“我愿意用专业的护理技术守护他们（麻风病人）的身体健康”，这是多么简单而又困难的一句话，说话者不仅要有专业的知识，还要有强大的心灵。吴雪同志就像一位美丽的白衣天使，用自己洁白的羽毛去护着麻风病人残缺的身体。在这个单薄而看似普通的护士身上，有一颗大爱的心，她愿舍弃凡世间其</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它的幸福，不惜违背父母的意思，不顾朋友的警告，只管守护心里那一片纯洁的土地。她要回应自己的心，她无法对那片土地上受着折磨的人们坐视不理。正如她用简单的话表示出来：“我是接受过专业学习和训练的护士，一个称职的护士是不会挑病人拣医院的，那些孤独的老人更需要专业的护理和照料。”</w:t>
      </w:r>
    </w:p>
    <w:p>
      <w:pPr>
        <w:pStyle w:val="Normal"/>
        <w:ind w:firstLine="632"/>
        <w:rPr>
          <w:rFonts w:ascii="仿宋_GB2312" w:hAnsi="仿宋_GB2312"/>
        </w:rPr>
      </w:pPr>
      <w:r>
        <w:rPr>
          <w:rFonts w:ascii="仿宋_GB2312" w:hAnsi="仿宋_GB2312"/>
        </w:rPr>
        <w:t>吴雪是一个多么有勇气的人啊！她身上散发着一种洁白温暖的光芒。她不仅去那里的麻风病人施以身体上的护理，而又意识到对病人们“心灵护理更重要”。她是伟大的，大茅医院里的麻风病人是幸福的。</w:t>
      </w:r>
    </w:p>
    <w:p>
      <w:pPr>
        <w:pStyle w:val="Normal"/>
        <w:ind w:firstLine="632"/>
        <w:rPr>
          <w:rFonts w:ascii="仿宋_GB2312" w:hAnsi="仿宋_GB2312"/>
        </w:rPr>
      </w:pPr>
      <w:r>
        <w:rPr>
          <w:rFonts w:ascii="仿宋_GB2312" w:hAnsi="仿宋_GB2312"/>
        </w:rPr>
        <w:t>吴雪同志用她崇高的行为为世人树了榜样，这个社会上有很多观念需要进步。</w:t>
      </w:r>
    </w:p>
    <w:p>
      <w:pPr>
        <w:pStyle w:val="Normal"/>
        <w:ind w:firstLine="632"/>
        <w:rPr>
          <w:rFonts w:ascii="仿宋_GB2312" w:hAnsi="仿宋_GB2312"/>
        </w:rPr>
      </w:pPr>
      <w:r>
        <w:rPr>
          <w:rFonts w:ascii="仿宋_GB2312" w:hAnsi="仿宋_GB2312"/>
        </w:rPr>
        <w:t>麻风病人是一种弱势群体的名字。社会的偏见与歧视让他们活得很艰苦，承受着生理和心理双层压力。我们学校有个叫“予仁”的组织，每到寒暑假有组织一批又一批的志愿者去各个地方的麻风病村去探望那里的老人。每次志愿者回来然后在饭堂前的空地上搞一个大型的图片展，照片里志愿者和老人亲昵地握手玩游戏，吃同一块饼干，一起唱歌跳舞…那里面每一张照片都充满着爱和感动。而麻风病人在这里又是爱的代名词。</w:t>
      </w:r>
    </w:p>
    <w:p>
      <w:pPr>
        <w:pStyle w:val="Normal"/>
        <w:ind w:firstLine="632"/>
        <w:rPr>
          <w:rFonts w:ascii="仿宋_GB2312" w:hAnsi="仿宋_GB2312"/>
        </w:rPr>
      </w:pPr>
      <w:r>
        <w:rPr>
          <w:rFonts w:ascii="仿宋_GB2312" w:hAnsi="仿宋_GB2312"/>
        </w:rPr>
        <w:t>我想，终有一天，麻风这个病会从人类的历史上消失，而那些因为这个病而产生的爱与恨，却还是会纠缠在那一代代人的心底里。</w:t>
      </w:r>
    </w:p>
    <w:p>
      <w:pPr>
        <w:pStyle w:val="Normal"/>
        <w:rPr>
          <w:rFonts w:ascii="仿宋_GB2312" w:hAnsi="仿宋_GB2312"/>
        </w:rPr>
      </w:pPr>
      <w:r>
        <w:rPr>
          <w:rFonts w:cs="仿宋_GB2312" w:ascii="仿宋_GB2312" w:hAnsi="仿宋_GB2312"/>
        </w:rPr>
        <w:t xml:space="preserve">    </w:t>
      </w:r>
      <w:r>
        <w:rPr>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6:33:00Z</dcterms:created>
  <dc:creator>waitwait</dc:creator>
  <dc:description/>
  <cp:keywords/>
  <dc:language>en-US</dc:language>
  <cp:lastModifiedBy>new</cp:lastModifiedBy>
  <dcterms:modified xsi:type="dcterms:W3CDTF">2013-01-21T13:59:00Z</dcterms:modified>
  <cp:revision>4</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